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bookmarkEnd w:id="0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z dn. 11.09.2025 r. pn. „Pełnienie funkcji inspektora nadzoru inwestorskiego nad zadaniem </w:t>
      </w:r>
      <w:r>
        <w:rPr>
          <w:rFonts w:cs="Times New Roman" w:ascii="Times New Roman" w:hAnsi="Times New Roman"/>
          <w:b/>
          <w:bCs/>
          <w:szCs w:val="24"/>
        </w:rPr>
        <w:t xml:space="preserve">„Zakup i montaż wodomierzy wraz z modułami do zdalnego odczytu radiowego w ilości 1350 szt. wraz z niezbędną infrastrukturą” -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netto  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atek VAT w wysokości ……… %, tj. ………………………………………..…………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koszt brutto ………………………………………………………………………………...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……...……………………………..…………………………………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39667294"/>
      <w:bookmarkStart w:id="5" w:name="_Hlk3966729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Paulina Drygalska</cp:lastModifiedBy>
  <cp:lastPrinted>2025-01-23T13:10:00Z</cp:lastPrinted>
  <dcterms:modified xsi:type="dcterms:W3CDTF">2025-09-11T09:41:00Z</dcterms:modified>
  <cp:revision>43</cp:revision>
  <dc:subject/>
  <dc:title>SIWZ</dc:title>
</cp:coreProperties>
</file>