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 usługę opracowania 3 (trzech) planów inwestycji wraz z analizą finansową oraz załącznikiem do wniosku o dofinansowanie w zakresie oceny oddziaływania na środowisko dla 3 (trzech) inwestycji ubiegających się o dofinansowanie ze środków Europejskiego Funduszu Rozwoju Regionalnego w ramach Funduszy Europejskich dla Kujaw i Pomorza 2021 – 20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awarta w dniu …………………… roku w Łubiance pomiędzy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Łubianka</w:t>
      </w:r>
      <w:r>
        <w:rPr/>
        <w:t xml:space="preserve"> z siedzibą w Łubiance przy ul. Aleja Jana Pawła II 8, 87-152 Łubianka, NIP: 879-26-30-582 reprezentowaną przez Panią Dagnę Całbecką – Wójta Gminy Łubianka przy kontrasygnacie Pani Magdaleny Syrockiej - Skarbnika Gminy Łubianka zwaną w dalszej części umowy </w:t>
      </w:r>
      <w:r>
        <w:rPr>
          <w:b/>
        </w:rPr>
        <w:t>„Zamawiającym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 </w:t>
      </w:r>
      <w:r>
        <w:rPr/>
        <w:t>NIP:, REGON:, reprezentowana przez ………… -Właściciela</w:t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</w:t>
      </w:r>
      <w:r>
        <w:rPr>
          <w:b/>
        </w:rPr>
        <w:t xml:space="preserve">Wykonawcą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/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 xml:space="preserve">Zamawiający zleca, a Wykonawca przyjmuje do wykonania: </w:t>
      </w:r>
      <w:r>
        <w:rPr>
          <w:b/>
          <w:bCs/>
        </w:rPr>
        <w:t>opracowanie 3 (trzech) planów inwestycji wraz z analizą finansową oraz załącznikiem do wniosku o dofinansowanie w zakresie oceny oddziaływania na środowisko dla 3 (trzech) inwestycji ubiegających się o dofinansowanie ze środków Europejskiego Funduszu Rozwoju Regionalnego w ramach Funduszy Europejskich dla Kujaw i Pomorza 2021 – 20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>Wskazane powyżej dokumenty dotyczyć będą realizacji następujących inwestycj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Przebudowa i rozbudowa remizy strażackiej wraz z niezbędną infrastrukturą techniczną w m. Biskupi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Budowa ścieżki rowerowej na odcinku Wybczyk – Wybcz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Zagospodarowanie na cele rekreacyjne jeziora Kozielec i jego otoczenia w Łubi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>Opracowane dokumenty muszą zawierać kompleksową analizę i uzasadnienie realizacji projektu wraz z kompletną analizą finansową, a także powinny wykazać, że uzasadnione jest objęcie tych projektów wsparciem w ramach Funduszy Europejskich dla Kujaw i Pomorza 2021 –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>Dokumenty mają być sporządzone w oparciu o Wytyczne dotyczące sporządzania planu inwestycji stanowiącego załącznik do wniosku o dofinansowanie projektu z Europejskiego Funduszu Rozwoju Regionalnego w ramach Funduszy Europejskich dla Kujaw i Pomorza  2021 – 2027. Ponadto musi zawierać sporządzony w programie Microsoft Excel arkusz analizy finansowej. Załącznik dotyczący oceny oddziaływania na środowisko winien być wypełniony zgodnie z wytycznymi dotyczącymi sporządzania załączników do wniosku o dofinansow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 xml:space="preserve">Opracowywane dokumenty muszą uwzględniać wszystkie wytyczne i przepisy prawa krajowego jak i unijne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>Wykonawca zobowiązany jest do uczestniczenia w procesie poprawek i korekt dokumentu zgodnie z uwagami, wytycznymi i wezwaniami IZ, terminową i rzetelną reakcję na stwierdzone w toku procedury konkursowej przez IZ uchybienia oraz reprezentowanie w tym zakresie Zamawiającego przed I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 xml:space="preserve">Wykonawca jest zobowiązany do aktualizacji Planu, jeśli wystąpi taka konieczność w terminie nie dłuższym niż 3 dni robocze od daty otrzymania od Zamawiającego informacji o konieczności wykonania poprawek lub uzupełnień w ramach kwoty określonej w umowie, do czasu podpisania przez Zamawiającego z Instytucją Zarządzającą programem regionalnym Fundusze Europejskie dla Kujaw i Pomorza 2021-2027 umowy o dofinansowanie zadania, oraz w terminie nie dłuższym niż 24 miesiące od dnia podpisania protokołu odbioru wykonania przedmiotu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405"/>
        <w:jc w:val="both"/>
        <w:rPr/>
      </w:pPr>
      <w:r>
        <w:rPr/>
        <w:t>Wykonawca oświadcza, że posiada wiedzę, doświadczenie i prawem wymagane uprawnienia do terminowego i z zachowaniem najwyższej staranności wykonania zamówienia. Wszystkie dokumenty Wykonawca zobowiązuje się opracować z najwyższą starannością profesjonalisty, zgodnie z obowiązującymi przepisami prawa, regulaminem konkursu, wytycznymi i zaleceniami Instytucji Zarządzającej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Tahoma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ierowania pracami projektowymi objętymi niniejszą umową Wykonawca wyznacza  ………………… tel. …………………, e-mail: ………………………</w:t>
      </w:r>
    </w:p>
    <w:p>
      <w:pPr>
        <w:pStyle w:val="NormalnyTahoma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oordynatora w zakresie realizacji obowiązków umownych ze strony Zamawiającego upoważnia się Pana Adama Kierzkowskiego, tel. 58 678 82 17, e-mail: adam.kierzkowski@lubiank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240" w:after="0"/>
        <w:jc w:val="both"/>
        <w:rPr/>
      </w:pPr>
      <w:r>
        <w:rPr/>
        <w:t xml:space="preserve">Zamawiający dostarczać będzie Wykonawcy dokumenty oraz informacje niezbędne do wykonania opraco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240" w:after="0"/>
        <w:jc w:val="both"/>
        <w:rPr/>
      </w:pPr>
      <w:r>
        <w:rPr/>
        <w:t xml:space="preserve">Wykonawca nie ponosi odpowiedzialności za błędne dane zawarte w dokumentach dostarczonych przez Zamawi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przypadku, gdy podczas postępowania, przedmiotem którego będzie rozpoznawanie wniosku przez stosowny organ pojawią się wątpliwości, bądź konieczność uzupełnienia lub wyjaśnienia opracowania, Wykonawca w ramach wynagrodzenia o którym mowa w §6 ust. 1 zobowiązany jest do niezwłocznego wyjaśnienia wątpliwości, wprowadzenia uzupełnień, bądź innego współdziałania z Zamawiającym.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240" w:after="0"/>
        <w:jc w:val="both"/>
        <w:rPr/>
      </w:pPr>
      <w:r>
        <w:rPr/>
        <w:t xml:space="preserve">Opracowanie winno być wykonane w formie pisemnej w jednym egzemplarzu dla Zamawiającego oraz w formie elektronicznej, tj. na płycie CD lub DVD, pendrivi’e w formacie „doc.”, „pdf" i „xls” (analiza finansowa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240" w:after="0"/>
        <w:jc w:val="both"/>
        <w:rPr/>
      </w:pPr>
      <w:r>
        <w:rPr/>
        <w:t xml:space="preserve">Przekazanie Zamawiającemu opracowań nastąpi w niżej wymienionych terminach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Przebudowa i rozbudowa remizy strażackiej wraz z niezbędną infrastrukturą techniczną w m. Biskupice – do dnia 24 czerwca 2025 ro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Budowa ścieżki rowerowej na odcinku Wybczyk – Wybcz – do dnia 10 lipca 2025 rok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>Zagospodarowanie na cele rekreacyjne jeziora Kozielec i jego otoczenia w Łubiance – do dnia 25 lipca 2025 rok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240" w:after="0"/>
        <w:jc w:val="both"/>
        <w:rPr/>
      </w:pPr>
      <w:r>
        <w:rPr/>
        <w:t>Przekazanie opracowanych dokumentów potwierdzone zostanie każdorazowo spisanym protokołem zdawczo – odbiorczym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Za wykonanie całości opracowania określonego niniejszą umową Wykonawcy przysługuje wynagrodzenie w łącznej wysokości …………….. złotych brutto (słownie:……………….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240" w:after="0"/>
        <w:ind w:left="360" w:hanging="360"/>
        <w:jc w:val="both"/>
        <w:rPr>
          <w:rStyle w:val="ZnakZnakZnakZnakZnakZnak"/>
        </w:rPr>
      </w:pPr>
      <w:r>
        <w:rPr>
          <w:rStyle w:val="ZnakZnakZnakZnakZnakZnak"/>
        </w:rPr>
        <w:t>Płatność realizowana będzie w 3 ratach, w kwotach określonych w formularzu ofertowym dla każdego z 3 opracowa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240" w:after="0"/>
        <w:ind w:left="426" w:hanging="426"/>
        <w:jc w:val="both"/>
        <w:rPr/>
      </w:pPr>
      <w:r>
        <w:rPr>
          <w:rStyle w:val="ZnakZnakZnakZnakZnakZnak"/>
        </w:rPr>
        <w:t xml:space="preserve">Podstawą do wystawienia faktury będzie podpisany przez obie strony protokół zdawczo-odbiorcz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240" w:after="0"/>
        <w:ind w:left="426" w:hanging="426"/>
        <w:jc w:val="both"/>
        <w:rPr/>
      </w:pPr>
      <w:r>
        <w:rPr>
          <w:rStyle w:val="ZnakZnakZnakZnakZnakZnak"/>
        </w:rPr>
        <w:t>Faktura będzie płatna w terminie 14 dni od dnia wpływu prawidłowo wystawionej faktury do siedziby Zamawiającego. Płatność dokonywana będzie przelewem na konto wskazane na fakturze VA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170" w:after="0"/>
        <w:ind w:left="360" w:hanging="360"/>
        <w:jc w:val="both"/>
        <w:rPr/>
      </w:pPr>
      <w:r>
        <w:rPr/>
        <w:t>W przypadku zwłoki w przekazaniu Zamawiającemu przedmiotu zamówienia w terminach określonych § 5 ust. 2 niniejszej umowy, Wykonawca zapłaci Zamawiającemu  karę umowną w wysokości 1% wynagrodzenia Wykonawcy brutto, przewidzianego w § 6 ust. 2 za każdy dzień zwłoki w stosunku do terminu, o którym mowa w § 5 ust. 2.</w:t>
      </w:r>
    </w:p>
    <w:p>
      <w:pPr>
        <w:pStyle w:val="NormalnyTahom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w wysokości 20% wynagrodzenia określonego w § 6 ust. 1 w przypadku odstąpienia od umowy przez Zamawiającego lub Wykonawcę z przyczyn leżących po stronie Wykonawc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Wszelkie zmiany i uzupełnienia niniejszej umowy dla swej ważności wymagają zachowania formy pisemnej.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przepisy kodeksu cywilnego.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na tle wykonania niniejszej umowy będzie rozstrzygał sąd właściwy dla Zamawiającego.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Umowę sporządzono w 2 jednobrzmiących egzemplarzach, 1 egzemplarz dla Zamawiającego i 1 egzemplarz dla Wykonawcy.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do umowy: </w:t>
      </w:r>
    </w:p>
    <w:p>
      <w:pPr>
        <w:pStyle w:val="NormalnyTaho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Cs/>
        </w:rPr>
        <w:t>Formularz ofert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  <w:bCs/>
      <w:color w:val="CC99FF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  <w:bCs/>
      <w:lang w:val="pl-PL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Calibri" w:cs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ZnakZnakZnakZnak">
    <w:name w:val="Znak Znak Znak Znak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Tahoma">
    <w:name w:val="Normalny + Tahoma"/>
    <w:basedOn w:val="Normal"/>
    <w:qFormat/>
    <w:pPr>
      <w:numPr>
        <w:ilvl w:val="0"/>
        <w:numId w:val="7"/>
      </w:numPr>
      <w:spacing w:before="240" w:after="0"/>
      <w:ind w:left="-360" w:right="0" w:hanging="0"/>
      <w:jc w:val="both"/>
    </w:pPr>
    <w:rPr>
      <w:rFonts w:ascii="Tahoma" w:hAnsi="Tahoma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5:00Z</dcterms:created>
  <dc:creator>Tomasz Pierzga</dc:creator>
  <dc:description/>
  <cp:keywords/>
  <dc:language>en-US</dc:language>
  <cp:lastModifiedBy>Paulina Drygalska</cp:lastModifiedBy>
  <cp:lastPrinted>2025-06-05T09:56:00Z</cp:lastPrinted>
  <dcterms:modified xsi:type="dcterms:W3CDTF">2025-06-05T09:50:00Z</dcterms:modified>
  <cp:revision>14</cp:revision>
  <dc:subject/>
  <dc:title>Umowa</dc:title>
</cp:coreProperties>
</file>