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4"/>
          <w:szCs w:val="24"/>
        </w:rPr>
      </w:pPr>
      <w:bookmarkStart w:id="0" w:name="_Hlk39667294"/>
      <w:r>
        <w:rPr>
          <w:sz w:val="24"/>
          <w:szCs w:val="24"/>
        </w:rPr>
        <w:t>Załącznik  nr 1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bookmarkStart w:id="1" w:name="_Hlk29910027"/>
      <w:bookmarkEnd w:id="1"/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…………….</w:t>
        <w:tab/>
        <w:tab/>
        <w:t xml:space="preserve">        </w:t>
        <w:tab/>
        <w:tab/>
        <w:t xml:space="preserve">    </w:t>
        <w:tab/>
        <w:t xml:space="preserve">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….……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…….</w:t>
        <w:tab/>
        <w:tab/>
        <w:tab/>
        <w:tab/>
        <w:t>….……………………………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dane oferenta)</w:t>
        <w:tab/>
        <w:tab/>
        <w:tab/>
        <w:tab/>
        <w:tab/>
        <w:t xml:space="preserve">     </w:t>
        <w:tab/>
        <w:t xml:space="preserve">          (data, miejscowość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_Hlk29910027"/>
      <w:bookmarkStart w:id="3" w:name="_Hlk29910027"/>
      <w:bookmarkEnd w:id="3"/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Gmina Łubianka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OWY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rial12C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Odpowiadając na zapytanie ofertowe z dn. 19.05.2025 r. pn.</w:t>
      </w:r>
      <w:r>
        <w:rPr>
          <w:rFonts w:cs="Times New Roman" w:ascii="Times New Roman" w:hAnsi="Times New Roman"/>
          <w:b/>
          <w:bCs/>
          <w:szCs w:val="24"/>
        </w:rPr>
        <w:t xml:space="preserve"> „Opracowanie projektu technicznego przebudowy Gminnego Parku Kultury w Łubiance” (WRI.271.10.2025)” </w:t>
      </w:r>
      <w:r>
        <w:rPr>
          <w:rFonts w:cs="Times New Roman" w:ascii="Times New Roman" w:hAnsi="Times New Roman"/>
          <w:szCs w:val="24"/>
        </w:rPr>
        <w:t>oferuję wykonanie przedmiotu zamówienia, zgodnie z wymogami zawartymi w zapytaniu ofertowym, łącznie za cenę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koszt netto  ………………………………………………………………………………… zł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podatek VAT w wysokości ……… %, tj. ………………………………………..………… zł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koszt brutto ………………………………………………………………………………... zł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(słownie złotych: …………...……………………………..…………………………………..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edmiot zamówienia wykonam w terminie określonym w zapytaniu ofertowym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łam/łem się z treścią zapytania ofertowego i nie wnoszę do niego żadnych uwag oraz przyjmuję warunki w nim zawarte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zyskałam/łem wszystkie niezbędne informacje do przygotowania oferty i wykonania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przypadku wyboru mojej oferty jako najkorzystniejszej, zobowiązuję się do zawarcia umowy na warunkach w niej zawartych, w 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, że zapoznałam/em się z klauzulą informacyjną ROD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t.j. Dz. U. z 2024 r. poz. 507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  <w:u w:val="single"/>
        </w:rPr>
        <w:t>Integralny załącznik do oferty: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otwierdzenie należytego wykonania usługi projektowej - polegającej na wykonaniu projektu technicznego budowy przepompowni ścieków sanitarnych.</w:t>
      </w:r>
    </w:p>
    <w:p>
      <w:pPr>
        <w:pStyle w:val="Normal"/>
        <w:spacing w:lineRule="auto" w:line="276"/>
        <w:ind w:left="10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64" w:firstLine="708"/>
        <w:jc w:val="both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…………</w:t>
        <w:tab/>
        <w:t>podpis osoby uprawnionej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9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 w:val="false"/>
      <w:strike w:val="false"/>
      <w:dstrike w:val="false"/>
      <w:u w:val="none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3z6">
    <w:name w:val="WW8Num13z6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b/>
    </w:rPr>
  </w:style>
  <w:style w:type="character" w:styleId="WW8Num21z2">
    <w:name w:val="WW8Num21z2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40" w:right="0" w:hanging="0"/>
    </w:pPr>
    <w:rPr>
      <w:sz w:val="24"/>
    </w:rPr>
  </w:style>
  <w:style w:type="paragraph" w:styleId="Tekstpodstawowy31">
    <w:name w:val="Tekst podstawowy 31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" w:hAnsi="Tms Rmn" w:cs="Tms Rmn"/>
      <w:b/>
      <w:i/>
      <w:color w:val="000000"/>
      <w:sz w:val="28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">
    <w:name w:val="akapit"/>
    <w:basedOn w:val="Normal"/>
    <w:qFormat/>
    <w:pPr>
      <w:ind w:left="0" w:right="0" w:firstLine="360"/>
      <w:jc w:val="both"/>
    </w:pPr>
    <w:rPr>
      <w:rFonts w:ascii="Arial" w:hAnsi="Arial" w:cs="Arial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ahoma" w:hAnsi="Tahoma" w:eastAsia="Calibri" w:cs="Tahoma"/>
      <w:b/>
      <w:bCs/>
      <w:color w:val="auto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1naglowek">
    <w:name w:val="styl1-naglowek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ZnakZnakZnakZnakZnakZnak">
    <w:name w:val="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Msonormalcxsppierwsze">
    <w:name w:val="msonormalcxsppierwsz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54:00Z</dcterms:created>
  <dc:creator>Estera</dc:creator>
  <dc:description/>
  <cp:keywords/>
  <dc:language>en-US</dc:language>
  <cp:lastModifiedBy>Paulina Drygalska</cp:lastModifiedBy>
  <cp:lastPrinted>2025-01-23T13:10:00Z</cp:lastPrinted>
  <dcterms:modified xsi:type="dcterms:W3CDTF">2025-05-19T10:15:00Z</dcterms:modified>
  <cp:revision>4</cp:revision>
  <dc:subject/>
  <dc:title>SIWZ</dc:title>
</cp:coreProperties>
</file>