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RI.271.8.2025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bianka, dnia 19 maja 2025 r.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</w:t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racowanie geodezyjnych projektów podziału 22 nieruchomości pod realizację inwestycji drogowej do celów związanych z uzyskaniem decyzji o zezwoleniu na realizację inwestycji drogowej (ZRID)</w:t>
      </w:r>
    </w:p>
    <w:p>
      <w:pPr>
        <w:pStyle w:val="Arial12C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a Łubianka zaprasza do złożenia oferty </w:t>
      </w:r>
      <w:bookmarkStart w:id="0" w:name="_Hlk38876459"/>
      <w:r>
        <w:rPr>
          <w:rFonts w:cs="Arial" w:ascii="Calibri" w:hAnsi="Calibri"/>
          <w:b/>
          <w:sz w:val="22"/>
          <w:szCs w:val="22"/>
        </w:rPr>
        <w:t>na realizację zadania:</w:t>
      </w:r>
    </w:p>
    <w:p>
      <w:pPr>
        <w:pStyle w:val="Arial12C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1" w:name="_Hlk39667327"/>
      <w:bookmarkEnd w:id="1"/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Opracowanie geodezyjnego podziału 22 nieruchomości pod realizację inwestycji drogowej do celów związanych z uzyskaniem decyzji ZRID znajdujących się obustronnie wzdłuż drogi gminnej, tj. ul. Podgórnej na odcinku maksymalnie 1738 metrów pomiędzy ul. Św. Jana Nepomucena w Przecznie a ul. Cichą w Biskupicach”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39667327"/>
      <w:bookmarkStart w:id="3" w:name="_Hlk39667327"/>
      <w:bookmarkEnd w:id="0"/>
      <w:bookmarkEnd w:id="3"/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yb udzielenia zamówienia: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realizowane jest w trybie zapytania ofertowego poza Ustawą PZP w związku z szacowaną wartością zamówienie poniżej 130 000 złotych.</w:t>
      </w:r>
    </w:p>
    <w:p>
      <w:pPr>
        <w:pStyle w:val="Arial12CE"/>
        <w:spacing w:lineRule="auto" w:line="276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4" w:name="_Hlk30493487"/>
      <w:bookmarkStart w:id="5" w:name="_Hlk30493487"/>
      <w:bookmarkEnd w:id="5"/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 ramach wykonania opracowania geodezyjnego należy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Pozyskać materiały potrzebne do wykonania pracy z zasobu geodezyjno - kartograficzneg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Przeprowadzić (wykonać) wszystkie prace terenowe w tym również ustalenia granic pasa drogoweg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badania ksiąg wieczystych, zbiorów dokumentów, ksiąg hipotecznych nieruchomości objętych opracowaniem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roboczą mapę z naniesionymi informacjami z wykonanych prac, w celu uzgodnienia z zamawiającym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pozostałem prace do sporządzenia oraz sporządzić ostateczną dokumentację geodezyjną w tym podziałów nieruchomości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wydaniu decyzji podziałowej wynieść w terenie nowe znaki graniczne dla nieruchomości objętych wykonanym projektem podział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geodezyjne należy wykonać w oparciu o projekt zagospodarowania terenu rozbudowy wyżej wskazanych dróg publicznych. Zamawiający zastrzega możliwość drobnej korekty linii rozgraniczających.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ziałami należy objąć nieruchomości: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przecinane linią rozgraniczającą, która stanowi linię podziału nieruchomości,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stanowiące drogę publiczną, poprzez wydzielenie gruntu o innym stanie prawnym, jeżeli w wyniku przeprowadzonych w/w prac stwierdzono taki stan prawny.</w:t>
      </w:r>
    </w:p>
    <w:p>
      <w:pPr>
        <w:pStyle w:val="Normal"/>
        <w:spacing w:lineRule="auto" w:line="276"/>
        <w:ind w:left="14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ektem pracy ma być operat techniczny wraz z mapą z projektowanymi podziałami nieruchomości, sporządzony zgodnie z obowiązującymi przepisami  i instrukcjami technicznymi. 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Mapa powinna obejmować wszystkie działki będące przedmiotem opracowania lub części terenu działek w przypadku działek o dużej powierzchni. Na mapie należy umieścić tabelaryczne zestawienie działek i ich powierzchni oraz oznaczeń stanu praw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Rysunek mapy powinien zawierać obligatoryjne dane ewidencji gruntów oraz treść mapy zasadniczej w zakresie elementów istniejącej infrastruktury technicznej terenu i sytuacji terenowej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ę należy sporządzić w kolorze, w skali 1:500 w 5 egzemplarzach dla Zamawiającego. Ponadto należy sporządzić odrębny dokument w formie tabelarycznej, zestawienia działek jak na mapie, w którym należy dodatkowo przy działkach podać dane podmiotowe z adresami wykazanymi w ewidencji gruntów.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pracowana dokumentacja będzie spełniać wymogi zawarte w następujących dokumentach prawnych: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0 kwietnia 2003 roku o szczególnych zasadach przygotowania i realizacji inwestycji w zakresie dróg publicznych (t.j. Dz.U. z 2024 r. poz. 311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7 maja 1989 roku Prawo geodezyjne i kartograficzne (t.j. Dz.U z 2024 r. poz. 1151, 1824)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Rozporządzeniu Ministra Rozwoju Regionalnego i Budownictwa z dnia 27 lipca 2021 r. w sprawie ewidencji gruntów i budynków (t.j. Dz.U. z 2021 r. poz. 1390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21 sierpnia 1997 roku o gospodarce nieruchomościami (t.j. Dz.U. z 2024 r. poz. 1145, 1222, 1717, 1881)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Rozporządzeniu Rady Ministrów z dnia 7 grudnia 2004 r. w sprawie sposobu i trybu dokonywania podziałów nieruchomości (Dz.U. z 2004 r. Nr 268, poz. 2663)</w:t>
      </w:r>
    </w:p>
    <w:p>
      <w:pPr>
        <w:pStyle w:val="Arial12CE"/>
        <w:spacing w:lineRule="auto" w:line="276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6" w:name="_Hlk30493487"/>
      <w:bookmarkStart w:id="7" w:name="_Hlk30493487"/>
      <w:bookmarkEnd w:id="7"/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kod CPV – Wspólnego Słownika Zamówień: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</w:p>
    <w:p>
      <w:pPr>
        <w:pStyle w:val="Arial12CE"/>
        <w:numPr>
          <w:ilvl w:val="0"/>
          <w:numId w:val="23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71354000-4 Usługi sporządzania map</w:t>
      </w:r>
    </w:p>
    <w:p>
      <w:pPr>
        <w:pStyle w:val="Arial12CE"/>
        <w:numPr>
          <w:ilvl w:val="0"/>
          <w:numId w:val="23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71354300-7 Usługi badań katastralnych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rPr/>
      </w:pPr>
      <w:bookmarkStart w:id="8" w:name="_Hlk30494128"/>
      <w:r>
        <w:rPr>
          <w:rFonts w:cs="Arial" w:ascii="Calibri" w:hAnsi="Calibri"/>
          <w:b/>
          <w:sz w:val="22"/>
          <w:szCs w:val="22"/>
        </w:rPr>
        <w:t>Termin realizacji zamówienia:</w:t>
      </w:r>
    </w:p>
    <w:p>
      <w:pPr>
        <w:pStyle w:val="Arial12CE"/>
        <w:spacing w:lineRule="auto" w:line="276"/>
        <w:ind w:left="708" w:hanging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 – 3 miesiące od dnia podpisania umowy</w:t>
      </w:r>
    </w:p>
    <w:p>
      <w:pPr>
        <w:pStyle w:val="Arial12CE"/>
        <w:spacing w:lineRule="auto" w:line="276"/>
        <w:ind w:left="70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udziału w postępowaniu: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bookmarkStart w:id="9" w:name="_Hlk30494128"/>
      <w:r>
        <w:rPr>
          <w:rFonts w:cs="Arial" w:ascii="Calibri" w:hAnsi="Calibri"/>
          <w:sz w:val="22"/>
          <w:szCs w:val="22"/>
        </w:rPr>
        <w:t xml:space="preserve">Posiadanie uprawnień do wykonywania </w:t>
      </w:r>
      <w:bookmarkEnd w:id="9"/>
      <w:r>
        <w:rPr>
          <w:rFonts w:cs="Arial" w:ascii="Calibri" w:hAnsi="Calibri"/>
          <w:sz w:val="22"/>
          <w:szCs w:val="22"/>
        </w:rPr>
        <w:t>przedmiotu zamówienia tj. wykonanie projektu podziału przez uprawnionego geodetę.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oceny ofert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ór oferty dokonany zostanie na podstawie niżej przedstawionych kryteriów (nazwa kryterium, waga, sposób punktowania): </w:t>
      </w:r>
      <w:r>
        <w:rPr>
          <w:rFonts w:cs="Arial" w:ascii="Calibri" w:hAnsi="Calibri"/>
          <w:b/>
          <w:bCs/>
          <w:sz w:val="22"/>
          <w:szCs w:val="22"/>
        </w:rPr>
        <w:t>Cena - 100 %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korzystniejszą ofertą będzie oferta z najniższą ceną. Badanie ceny przeprowadzone zostanie na podstawie złożonego formularza ofertowego.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rowadzonego postępowania nie przysługują Wykonawcom środki ochrony prawnej określone w przepisach Ustawy Prawo zamówień publicznych, tj. odwołanie, skarga. 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i miejsce składania ofert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należy złożyć w sekretariacie Urzędu Gminy Łubianka lub przesłać pocztą tradycyjną na adres ul. Aleja Jana Pawła II 8, 87-152 Łubianka lub przesłać drogą elektroniczną na adres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rzetargi@lubianka.pl</w:t>
        </w:r>
      </w:hyperlink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do dnia 28 maja 2025 r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bCs/>
          <w:sz w:val="22"/>
          <w:szCs w:val="22"/>
        </w:rPr>
        <w:t>do godz. 10.00</w:t>
      </w:r>
      <w:r>
        <w:rPr>
          <w:rFonts w:cs="Arial" w:ascii="Calibri" w:hAnsi="Calibri"/>
          <w:sz w:val="22"/>
          <w:szCs w:val="22"/>
        </w:rPr>
        <w:t xml:space="preserve"> (liczy się data wpływu)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 wyznaczone do kontaktu: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dam Kierzkowski tel. (056) 678 82 17.</w:t>
      </w:r>
    </w:p>
    <w:p>
      <w:pPr>
        <w:pStyle w:val="Normal"/>
        <w:spacing w:lineRule="auto" w:line="276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ferta musi zawierać:</w:t>
      </w:r>
    </w:p>
    <w:p>
      <w:pPr>
        <w:pStyle w:val="Normal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ony formularz ofertowy – zgodnie z załącznikiem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odpisaną klauzulę informacyjną RODO – zgodnie z załączniki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uzula informacyjna RODO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bookmarkStart w:id="10" w:name="_Hlk39667294"/>
      <w:bookmarkEnd w:id="10"/>
      <w:r>
        <w:rPr>
          <w:rFonts w:cs="Arial" w:ascii="Calibri" w:hAnsi="Calibri"/>
          <w:sz w:val="22"/>
          <w:szCs w:val="22"/>
        </w:rPr>
        <w:t>Załącznik  nr 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11" w:name="_Hlk29910027"/>
      <w:bookmarkEnd w:id="11"/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………….</w:t>
        <w:tab/>
        <w:tab/>
        <w:tab/>
        <w:tab/>
        <w:t xml:space="preserve">        </w:t>
        <w:tab/>
        <w:tab/>
        <w:t xml:space="preserve">    </w:t>
        <w:tab/>
        <w:t xml:space="preserve">     …………………….………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dane oferenta)</w:t>
        <w:tab/>
        <w:tab/>
        <w:tab/>
        <w:tab/>
        <w:tab/>
        <w:t xml:space="preserve">     </w:t>
        <w:tab/>
        <w:t xml:space="preserve">                  (data, miejscowość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2" w:name="_Hlk29910027"/>
      <w:bookmarkStart w:id="13" w:name="_Hlk29910027"/>
      <w:bookmarkEnd w:id="13"/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Gmina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ul. Aleja Jana Pawła II 8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87-152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zapytanie ofertowe </w:t>
      </w:r>
      <w:r>
        <w:rPr>
          <w:rFonts w:cs="Arial" w:ascii="Calibri" w:hAnsi="Calibri"/>
          <w:b/>
          <w:bCs/>
          <w:sz w:val="22"/>
          <w:szCs w:val="22"/>
        </w:rPr>
        <w:t xml:space="preserve">pn. „Opracowanie geodezyjnych projektów podziału 22 nieruchomości pod realizację inwestycji drogowej do celów związanych z uzyskaniem decyzji o zezwoleniu na realizację inwestycji drogowej (ZRID)”  </w:t>
      </w:r>
      <w:r>
        <w:rPr>
          <w:rFonts w:cs="Arial" w:ascii="Calibri" w:hAnsi="Calibri"/>
          <w:sz w:val="22"/>
          <w:szCs w:val="22"/>
        </w:rPr>
        <w:t>oferuję wykonanie przedmiotu zamówienia, zgodnie z wymogami zawartymi w zapytaniu ofertowym, za cenę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netto  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datek VAT w wysokości ……… %, tj. ………………………..…………….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brutto ………………………………………………………….…………….…………………...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(słownie złotych: …………...……………………………..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wykonam w terminie określonym w zapytaniu ofertowy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am/łem się z treścią zapytania Ofertowego i nie wnoszę do niego żadnych uwag oraz przyjmuję warunki w nim zawart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wymagane przepisami prawa uprawnienia geodety z zakresu nr 2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klauzulą ROD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, dnia …………..………</w:t>
        <w:tab/>
        <w:tab/>
        <w:tab/>
        <w:t xml:space="preserve">   </w:t>
        <w:tab/>
        <w:t>….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>podpis osoby uprawnionej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bookmarkStart w:id="14" w:name="_Hlk39667294"/>
      <w:bookmarkStart w:id="15" w:name="_Hlk39667376"/>
      <w:bookmarkEnd w:id="14"/>
      <w:bookmarkEnd w:id="15"/>
      <w:r>
        <w:rPr>
          <w:rFonts w:cs="Arial" w:ascii="Calibri" w:hAnsi="Calibri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ministratorem Pani/Pana danych osobowych jest Gmina Łubianka z siedzibą mieszczącą się pod adresem: ul. Aleja Jana Pawła II nr 8. 87-152 Łubianka, tel. (56) 678-82-17 – reprezentowana przez Wójta Gminy, zwanego dalej „Administratorem” lub „Zamawiającym”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ministrator wyznaczył Inspektora Ochrony Danych, z którym może Pani/Pan skontaktować się pod adresem e-mali: </w:t>
      </w:r>
      <w:hyperlink r:id="rId3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iod@lubianka.pl</w:t>
        </w:r>
      </w:hyperlink>
      <w:r>
        <w:rPr>
          <w:rFonts w:cs="Arial" w:ascii="Calibri" w:hAnsi="Calibri"/>
          <w:sz w:val="22"/>
          <w:szCs w:val="22"/>
        </w:rPr>
        <w:t xml:space="preserve">  lub pisemnie, kierując korespondencję pod adres siedziby Administrator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>Pani/Pana dane osobowe będą przetwarzane w celu przeprowadzenia postępowania o udzielenie zamówienia oraz zawarcia umowy i realizacji jej postanowie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ni/Pana dane osobowe będą przetwarzane na podstawie art. 6 ust. 1 lit c) RODO – jako niezbędne do wypełnienia celu określonego w ust. 3 oraz na mocy Ustawy z dnia 27 sierpnia 2009 r. o finansach publicznych (t.j. Dz.U. z 2023 r. poz. 1270 ze zm.) oraz innych przepisów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y uprawnione do tego na podstawie przepisów praw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ani/Pana dane osobowe będą przechowywane przez okres niezbędny do realizacji zamówienia. Ponadto dane osobowe będą przechowywane przez okres oraz w zakresie wymaganym przez ustawę z dnia 14 lipca 1983 r. o narodowym zasobie archiwalnym i archiwach (t. j. Dz. U. z 2020 r. poz. 164 ze zm.), akty wykonawcze do tej ustawy oraz inne przepisy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awo dostępu do danych osobowych, w tym prawo do otrzymania kopii danych podlegających przetwarzani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wo żądania sprostowania danych osobowych które są nieprawidłowe, a także prawo żądania uzupełnienia niekompletnych danych osobowych -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przy czym, nie ogranicza przetwarzania danych osobowych do czasu zakończenia postępowania o udzielenie zamówienia. chyba że zachodzą przesłanki, o których mowa w art. 18 ust. 2 ROD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UM.        </w:t>
      </w:r>
      <w:r>
        <w:rPr>
          <w:rFonts w:cs="Arial" w:ascii="Calibri" w:hAnsi="Calibri"/>
          <w:b/>
          <w:i/>
          <w:iCs/>
          <w:sz w:val="22"/>
          <w:szCs w:val="22"/>
        </w:rPr>
        <w:t>- projek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warta w dniu                 roku  w Łubianc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Gminą Łubianka  </w:t>
      </w:r>
      <w:r>
        <w:rPr>
          <w:rFonts w:cs="Arial" w:ascii="Calibri" w:hAnsi="Calibri"/>
          <w:bCs/>
          <w:sz w:val="22"/>
          <w:szCs w:val="22"/>
        </w:rPr>
        <w:t>REGON  871118721  NIP 8792630582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gnę Całbecką - Wójta Gminy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 Skarbnika Gminy: Magdaleny Syrockiej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ą dalej Zamawiającym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 w dalszej części umowy  “Wykonawcą“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umowy jest Opracowanie geodezyjnych projektów podziału 22 nieruchomości pod realizację inwestycji drogowej do celów związanych z uzyskaniem decyzji o zezwoleniu na realizację inwestycji drogowej (ZRID), w tym „Opracowanie geodezyjnego podziału 22 nieruchomości pod realizację inwestycji drogowej do celów związanych z uzyskaniem decyzji ZRID znajdujących się obustronnie wzdłuż drogi gminnej, tj. ul. Podgórnej na odcinku maksymalnie 1738 metrów pomiędzy ul. Św. Jana Nepomucena w Przecznie a ul. Cichą w Biskupicach”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mach wykonania opracowania geodezyjnego należy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Pozyskać materiały potrzebne do wykonania pracy z zasobu geodezyjno - kartograficznego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Przeprowadzić (wykonać) wszystkie prace terenowe w tym również ustalenia granic pasa drogowego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badania ksiąg wieczystych, zbiorów dokumentów, ksiąg hipotecznych nieruchomości objętych opracowaniem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roboczą mapę z naniesionymi informacjami z wykonanych prac, w celu uzgodnienia z zamawiającym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pozostałem prace do sporządzenia oraz sporządzić ostateczną dokumentację geodezyjną w tym podziałów nieruchomośc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wydaniu decyzji podziałowej wynieść w terenie nowe znaki graniczne dla nieruchomości objętych wykonanym projektem podziału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geodezyjne należy wykonać w oparciu o projekt zagospodarowania terenu rozbudowy wyżej wskazanych dróg publicznych. Zamawiający zastrzega możliwość drobnej korekty linii rozgraniczających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ziałami należy objąć nieruchomości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działki przecinane linią rozgraniczającą, która stanowi linię podziału nieruchomości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stanowiące drogę publiczną, poprzez wydzielenie gruntu o innym stanie prawnym, jeżeli w wyniku przeprowadzonych w/w prac stwierdzono taki stan prawny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ektem pracy ma być operat techniczny wraz z mapą z projektowanymi podziałami nieruchomości, sporządzony zgodnie z obowiązującymi przepisami  i instrukcjami technicznymi. 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Mapa powinna obejmować wszystkie działki będące przedmiotem opracowania lub części terenu działek w przypadku działek o dużej powierzchni. Na mapie należy umieścić tabelaryczne zestawienie działek i ich powierzchni oraz oznaczeń stanu prawnego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sunek mapy powinien zawierać obligatoryjne dane ewidencji gruntów oraz treść mapy zasadniczej w zakresie elementów istniejącej infrastruktury technicznej terenu i sytuacji terenowej.</w:t>
      </w:r>
    </w:p>
    <w:p>
      <w:pPr>
        <w:pStyle w:val="Akapitzlist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ę należy sporządzić w kolorze, w skali 1:500 w 5 egzemplarzach dla Zamawiającego. Ponadto należy sporządzić odrębny dokument w formie tabelarycznej, zestawienia działek jak na mapie, w którym należy dodatkowo przy działkach podać dane podmiotowe z adresami wykazanymi w ewidencji gruntów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Opracowana dokumentacja będzie spełniać wymogi zawarte w następujących dokumentach prawnych: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0 kwietnia 2003 roku o szczególnych zasadach przygotowania i realizacji inwestycji w zakresie dróg publicznych (t.j. Dz.U. z 2024 r. poz. 311),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7 maja 1989 roku Prawo geodezyjne i kartograficzne (t.j. Dz.U z 2024 r. poz. 1151, 1824)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/>
      </w:pPr>
      <w:r>
        <w:rPr>
          <w:rFonts w:cs="Arial" w:ascii="Calibri" w:hAnsi="Calibri"/>
          <w:sz w:val="22"/>
          <w:szCs w:val="22"/>
        </w:rPr>
        <w:t>Rozporządzeniu Ministra Rozwoju Regionalnego i Budownictwa z dnia 27 lipca 2021 r. w sprawie ewidencji gruntów i budynków (t.j. Dz.U. z 2021 r. poz. 1390),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21 sierpnia 1997 roku o gospodarce nieruchomościami (t.j. Dz.U. z 2024 r. poz. 1145, 1222, 1717, 1881)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u Rady Ministrów z dnia 7 grudnia 2004 r. w sprawie sposobu i trybu dokonywania podziałów nieruchomości (Dz.U. z 2004 r. Nr 268, poz. 2663)</w:t>
      </w:r>
    </w:p>
    <w:p>
      <w:pPr>
        <w:pStyle w:val="Akapitzlist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 – 3 miesiące od dnia podpisania umow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ytułem wynagrodzenia Wykonawca otrzyma od Zamawiającego wynagrodzenie w  łącznej kwocie ……………… złotych netto (słownie: …………….. ) wraz z należnym 23% podatkiem VAT, tj. łącznie …………………………… złotych brutt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nastąpi w terminie 21 dni od wpływu do Zamawiającego prawidłowo wystawionej faktury VA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ę do wystawienia faktury VAT będzie stanowić protokół odbioru prac, podpisany przez stron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nie może powierzyć wykonania przedmiotu zamówienia innej osobie bez uzyskania na to zgody Zamawiając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zie naruszenia postanowienia ust. 1 umowa wygasa, a Wykonawcy nie należy się wynagrodzenie bez względu na zaawansowanie prac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, że obowiązującą formą odszkodowania są kary umowne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zobowiązany będzie do zapłaty kar umownych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 zwłokę w wykonaniu określonego przedmiotu umowy w wysokości 0,5</w:t>
      </w:r>
      <w:r>
        <w:rPr>
          <w:rFonts w:cs="Arial" w:ascii="Calibri" w:hAnsi="Calibri"/>
          <w:b/>
          <w:sz w:val="22"/>
          <w:szCs w:val="22"/>
        </w:rPr>
        <w:t xml:space="preserve">% </w:t>
      </w:r>
      <w:r>
        <w:rPr>
          <w:rFonts w:cs="Arial" w:ascii="Calibri" w:hAnsi="Calibri"/>
          <w:sz w:val="22"/>
          <w:szCs w:val="22"/>
        </w:rPr>
        <w:t>wynagrodzenia netto, określonego w § 3 ust. 1 umowy za każdy dzień zwłoki, a jeżeli dokumentacja ze względu na przekroczenie terminu jest Zamawiającemu nieprzydatna, może on odmówić jego przyjęcia,  nie płacąc umownego wynagrodzenia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 odstąpienie od umowy z przyczyn zależnych od Wykonawcy – 25% wynagrodzenia netto określonego w  § 3 ust. 1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emu przysługuje prawo odstąpienia od umowy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w przypadku niewykonania lub niewłaściwego wykonania umowy przez Wykonawcę;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gdy Wykonawca nie rozpocznie prac bez uzasadnionych przyczyn przez okres dłuższy niż 7 dni od daty podpisania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dzieło wykonane przez Wykonawcę będzie miało wady, Zamawiający może żądać ich usunięcia  w terminie 3 dni, a po bezskutecznym upływie tego terminu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rzyjąć naprawionego po terminie przedmiotu umowy i od umowy odstąpić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ie wykonany przedmiot umowy przyjąć i żądać obniżenia wynagrodzenia w odpowiednim  stosunk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niniejszą umową zastosowanie mają przepisy kodeksu cywilnego, ustawa o prawie autorskim i prawach pokrewnych, oraz w sprawach procesowych przepisy Kodeksu postępowania cywil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ab/>
        <w:t>ZAMAWIAJĄCY:                            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ubianka.pl" TargetMode="External"/><Relationship Id="rId3" Type="http://schemas.openxmlformats.org/officeDocument/2006/relationships/hyperlink" Target="mailto:inspektor@lubian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4:00Z</dcterms:created>
  <dc:creator>Estera</dc:creator>
  <dc:description/>
  <cp:keywords/>
  <dc:language>en-US</dc:language>
  <cp:lastModifiedBy>Adam Kierzkowski</cp:lastModifiedBy>
  <cp:lastPrinted>2020-04-29T08:57:00Z</cp:lastPrinted>
  <dcterms:modified xsi:type="dcterms:W3CDTF">2025-05-19T07:39:00Z</dcterms:modified>
  <cp:revision>5</cp:revision>
  <dc:subject/>
  <dc:title>SIWZ</dc:title>
</cp:coreProperties>
</file>