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bookmarkStart w:id="0" w:name="_Hlk39667294"/>
      <w:bookmarkEnd w:id="0"/>
      <w:r>
        <w:rPr>
          <w:sz w:val="24"/>
          <w:szCs w:val="24"/>
        </w:rPr>
        <w:t>Załącznik  nr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1" w:name="_Hlk29910027"/>
      <w:bookmarkEnd w:id="1"/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.</w:t>
        <w:tab/>
        <w:tab/>
        <w:t xml:space="preserve">        </w:t>
        <w:tab/>
        <w:tab/>
        <w:t xml:space="preserve">    </w:t>
        <w:tab/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.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.</w:t>
        <w:tab/>
        <w:tab/>
        <w:tab/>
        <w:tab/>
        <w:t>….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dane oferenta)</w:t>
        <w:tab/>
        <w:tab/>
        <w:tab/>
        <w:tab/>
        <w:tab/>
        <w:t xml:space="preserve">     </w:t>
        <w:tab/>
        <w:t xml:space="preserve">          (data, miejscowość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29910027"/>
      <w:bookmarkStart w:id="3" w:name="_Hlk29910027"/>
      <w:bookmarkEnd w:id="3"/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Gmina Łubiank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ial12CE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dpowiadając na zapytanie ofertowe z dn. 11.04.2025 r. na </w:t>
      </w:r>
      <w:r>
        <w:rPr>
          <w:rFonts w:cs="Times New Roman" w:ascii="Times New Roman" w:hAnsi="Times New Roman"/>
          <w:b/>
          <w:bCs/>
          <w:szCs w:val="24"/>
        </w:rPr>
        <w:t xml:space="preserve">pełnienie funkcji inspektora nadzoru inwestorskiego nad zadaniem „Rozbudowa stacji uzdatniania wody w miejscowości Przeczno, Warszewice oraz Zamek Bierzgłowski” </w:t>
      </w:r>
      <w:r>
        <w:rPr>
          <w:rFonts w:cs="Times New Roman" w:ascii="Times New Roman" w:hAnsi="Times New Roman"/>
          <w:szCs w:val="24"/>
        </w:rPr>
        <w:t>oferuję wykonanie przedmiotu zamówienia, zgodnie z wymogami zawartymi w zapytaniu ofertowym, łącznie za cenę:</w:t>
      </w:r>
    </w:p>
    <w:p>
      <w:pPr>
        <w:pStyle w:val="Normal"/>
        <w:spacing w:lineRule="auto" w:line="276"/>
        <w:jc w:val="both"/>
        <w:rPr/>
      </w:pPr>
      <w:r>
        <w:rPr/>
        <w:t>dla Części 1 – pełnienie funkcji inspektora nadzoru inwestorskiego w specjalności konstrukcyjno- budowlanej bez ograniczeń.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33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bookmarkStart w:id="4" w:name="_Hlk195099929"/>
            <w:bookmarkEnd w:id="4"/>
            <w:r>
              <w:rPr>
                <w:sz w:val="24"/>
                <w:szCs w:val="24"/>
              </w:rPr>
              <w:t>Cena oferty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inspektora nadzoru inwestorskiego dla części 1 wraz z nr uprawnie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dla Części 2 – pełnienie funkcji inspektora nadzoru inwestorskiego w specjalności instalacyjnej w zakresie sieci, instalacji i urządzeń cieplnych, wentylacyjnych, gazowych, wodociągowych i kanalizacyjnych bez ograniczeń.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33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Imię i nazwisko inspektora nadzoru inwestorskiego dla części 2 wraz z nr uprawnie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la część 3 – pełnienie funkcji inspektora nadzoru inwestorskiego w specjalności instalacyjnej w zakresie sieci, instalacji i urządzeń elekt</w:t>
      </w:r>
      <w:r>
        <w:rPr/>
        <w:t>rycznych i elektroenergetycznych bez ograniczeń.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33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Imię i nazwisko inspektora nadzoru inwestorskiego dla części 3 wraz z nr uprawnie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ykonam w terminie określonym w zapytaniu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am/łem się z treścią zapytania ofertowego i nie wnoszę do niego żadnych uwag oraz przyjmuję warunki w nim zawart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zyskałam/łem wszystkie niezbędne informacj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yboru mojej oferty jako najkorzystniejszej w danej części, zobowiązuję się do zawarcia umowy na warunkach w niej zawartych,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am/em się z klauzulą informacyjną RO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9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UWAGA:</w:t>
      </w:r>
      <w:r>
        <w:rPr>
          <w:sz w:val="24"/>
          <w:szCs w:val="24"/>
          <w:highlight w:val="lightGray"/>
        </w:rPr>
        <w:t xml:space="preserve"> do oferty należy dołączyć uprawnienia budowlane oraz dokumenty potwierdzające przynależność do izby inżynierów budownictwa wskazanych inspektorów nadzoru oraz potwierdzenie należytego wykonania 2 usług nadzoru, zgodnie z pkt VI zapytania ofertowego (odrębnie dla każdej części).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</w:t>
        <w:tab/>
        <w:t>podpis osoby uprawnionej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39667294"/>
      <w:bookmarkStart w:id="6" w:name="_Hlk39667294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6">
    <w:name w:val="WW8Num13z6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">
    <w:name w:val="akapit"/>
    <w:basedOn w:val="Normal"/>
    <w:qFormat/>
    <w:pPr>
      <w:ind w:left="0" w:right="0" w:firstLine="360"/>
      <w:jc w:val="both"/>
    </w:pPr>
    <w:rPr>
      <w:rFonts w:ascii="Arial" w:hAnsi="Arial" w:cs="Arial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Calibri" w:cs="Tahoma"/>
      <w:b/>
      <w:bCs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1naglowek">
    <w:name w:val="styl1-naglowe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4:00Z</dcterms:created>
  <dc:creator>Estera</dc:creator>
  <dc:description/>
  <cp:keywords/>
  <dc:language>en-US</dc:language>
  <cp:lastModifiedBy>Paulina Drygalska</cp:lastModifiedBy>
  <cp:lastPrinted>2025-01-23T13:10:00Z</cp:lastPrinted>
  <dcterms:modified xsi:type="dcterms:W3CDTF">2025-04-11T06:37:00Z</dcterms:modified>
  <cp:revision>45</cp:revision>
  <dc:subject/>
  <dc:title>SIWZ</dc:title>
</cp:coreProperties>
</file>