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4"/>
          <w:szCs w:val="24"/>
          <w:highlight w:val="red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Inwestor, tj. </w:t>
      </w:r>
      <w:r>
        <w:rPr>
          <w:rFonts w:cs="Times New Roman" w:ascii="Times New Roman" w:hAnsi="Times New Roman"/>
          <w:sz w:val="24"/>
          <w:szCs w:val="24"/>
          <w:highlight w:val="red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wystąpił z wnioskiem o sporządzenie zintegrowanego planu inwestycyjnego obejmującego swym zakresem nieruchomości położone we wschodniej części miejscowości Bierzgłowo, z zamiarem realizacji zabudowy mieszkaniowej wolnostojącej. Przedmiotowy wniosek został uzupełniony w dniu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a następnie skierowany do Rady Gminy w Łubiance. Zintegrowany planu inwestycyjny został opracowany w związku z Uchwałą Nr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Rady Gminy w Łubiance z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2025 r. w sprawie wyrażenia zgody na sporządzenie zintegrowanego planu inwestycyjnego dla działek położonych we wschodniej części miejscowości Bierzgłowo – gmina Łubianka. Ww.  uchwała stanowiła podstawę prowadzenia dalszych czynności w ramach trybu formalno-prawnego sporządzenia zintegrowanego planu inwestycyjnego, zgodnego z ustawą z dnia 27 marca 2003 r. o planowaniu i zagospodarowaniu przestrzennym (</w:t>
      </w:r>
      <w:bookmarkStart w:id="0" w:name="_Hlk191847583"/>
      <w:r>
        <w:rPr>
          <w:rFonts w:cs="Times New Roman" w:ascii="Times New Roman" w:hAnsi="Times New Roman"/>
          <w:sz w:val="24"/>
          <w:szCs w:val="24"/>
        </w:rPr>
        <w:t>t.j. Dz. U. z 2024 r., poz. 1130, 1907, 1940</w:t>
      </w:r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porządzenia zintegrowanego planu inwestycyjnego jest ustalenie warunków i zasad regulacji przestrzennego zagospodarowania obszaru oraz kształtowanie ładu przestrzennego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uzasadnienie zawiera wyjaśnienie sposobu i zasad uwzględnienia przy sporządzaniu zintegrowanego planu inwestycyjnego wymogów m.in. ustawy z dnia 27 marca 2003 r. o planowaniu i zagospodarowaniu przestrzen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posób realizacji wymogów wynikających z art. 1 ust. 2–4 w-c cyt. ustawy o planowaniu i zagospodarowaniu przestrzennym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pracowywaniu zintegrowanego planu inwestycyjnego wzięto pod uwagę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ładu przestrzennego, w tym urbanistyki i architektury poprzez wprowadzenie w zintegrowanym planie inwestycyjnym ustaleń dotyczących zasad ochrony i kształtowania ładu przestrzennego. Określono wymagania sytuowania nowych budynków, zasad kształtowania zabudowy oraz wskaźniki zagospodarowania terenu dla terenu przeznaczonego pod zabudowę kubaturową. Wyznaczone tereny zabudowy kubaturowej związane są z projektowaną zabudową mieszkaniową jednorodzinną wolnostojącą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zrównoważonego rozwoju poprzez ustalenie racjonalnych wskaźników urbanistycznych, w tym maksymalnej nadziemnej intensywności zabudowy i minimalnego udziału powierzchni biologicznie czynnej, oraz wprowadzenie ustaleń w zakresie odprowadzenia wód opadowych, ścieków bytowych oraz zaopatrzenia w ciepł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architektoniczne i krajobrazowe poprzez określenie zasad zagospodarowania terenu zabudowy mieszkaniowej jednorodzinnej wolnostojącej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chrony środowiska, w tym gospodarowania wodami, ochrony gruntów rolnych i leśnych, ochrony złóż kopalin i zmniejszenia podatności na zmiany klimatu poprzez wprowadzenie w zintegrowanym planie inwestycyjnym ustaleń dotyczących zasad ochrony środowiska, przyrody i krajobrazu kulturoweg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Uzyskano opinię Regionalnego Dyrektora Ochrony Środowiska w Bydgoszczy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ochrony dziedzictwa kulturowego i zabytków oraz dóbr kultury współczesnej poprzez wprowadzenie w zintegrowanym planie inwestycyjnym ustaleń dotyczących zasad ochrony dziedzictwa kulturowego i zabytków w zakresie stanowisk archeologicznych określonych w granicach obszaru objętego planem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ojekt zintegrowanego planu inwestycyjnego został uzgodniony z Wojewódzkim Konserwatorem Ochrony Zabytk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ochrony zdrowia oraz bezpieczeństwa ludzi i mienia a także potrzeby osób niepełnosprawnych, poprzez wprowadzenie w zintegrowanym planie inwestycyjnym zapisów dotyczących szczególnych warunków zagospodarowania terenów oraz ograniczenia w ich użytkowaniu. Zawarto ustalenia dotyczące granic i sposobów zagospodarowania terenów lub obiektów podlegających ochronie, ustalonych na podstawie odrębnych przepisów. W ustaleniach zintegrowanego planu inwestycyjnego zawarto zakaz lokalizowania przedsięwzięć mogących zawsze znacząco oddziaływać na środowisko (z wyjątkiem sieci i urządzeń infrastruktury technicznej). Ustalenia planu odnoszą się do dopuszczalnych poziomów pól elektromagnetycznych oraz dopuszczalnego poziomu hałasu w środowis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ory ekonomiczne przestrzeni poprzez ustalenie przeznaczenia terenu, wskaźników zagospodarowania terenu i kształtowania zabudowy wyznaczając funkcje terenu związane są głównie z realizacją zabudowy mieszkaniowej jednorodzinnej wolnostojąc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łasności poprzez wyznaczenie terenu wydzielonego liniami rozgraniczającymi uwzględniającymi istniejące podziały ewidencyjne, tj. z poszanowaniem prawa własnośc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obronności i bezpieczeństwa państwa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interesu publiczn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y w zakresie rozwoju infrastruktury technicznej, w szczególności sieci szerokopasmowych poprzez dopuszczenie w ustaleniach zintegrowanego planu inwestycyjnego budowy, rozbudowy, przebudowy, montażu, remontu lub rozbiórki obiektów i urządzeń budowlanych infrastruktury technicznej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 czym budowa odpowiedniej infrastruktury technicznej stanowi obszar inwestycji uzupełniającej.</w:t>
      </w:r>
      <w:r>
        <w:rPr>
          <w:rFonts w:cs="Times New Roman" w:ascii="Times New Roman" w:hAnsi="Times New Roman"/>
          <w:sz w:val="24"/>
          <w:szCs w:val="24"/>
        </w:rPr>
        <w:t xml:space="preserve"> Plan nie ogranicza możliwości realizacji infrastruktury sieci szerokopasmowej. Zgodnie z art. 37ed, w związku z art. 37ec ust. 2 pkt 7 inwestor zobowiązuje się na rzecz gminy do realizacji inwestycji uzupełniającej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 ramach umowy n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nwestor zobowiązany został do realizacji inwestycji polegającej na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udziału społeczeństwa w pracach nad zintegrowanym planem inwestycyjnym, w tym przy użyciu środków komunikacji elektronicznej poprzez zapewnienie udziału społeczeństwa w procedurze sporządzania planu zgodnie z art. 17 pkt 1 oraz pkt 9 ustawy o planowaniu i zagospodarowaniu przestrzennym oraz zgodnie z art. 39, art. 40 i art. 41 ustawy z dnia 3 października 2008 r. o udostępnianiu informacji o środowisku i jego ochronie, udziale społeczeństwa w ochronie środowiska oraz o ocenach oddziaływania na środowisko (t.j. Dz. U. z 2024 r. poz. 1112, 1881, 1940). Wójt Gminy Łubianka kolejno dopełnił czynności określone w ww. ustawach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ił w prasie miejscowej, a także w sposób zwyczajowo przyjęty w danej miejscowości, o podjęciu uchwały o wyrażeniu zgody na sporządzanie zintegrowanego planu inwestycyjnego, określając formę, miejsce i termin składania wniosków do ww. planu. Informacja o podjęciu przedmiotowej uchwały została również zamieszczona na stronie internetowej gminy. W okresie przewidzianym na składanie wniosków nie wpłynęły wnioski;</w:t>
      </w:r>
    </w:p>
    <w:p>
      <w:pPr>
        <w:pStyle w:val="Default"/>
        <w:numPr>
          <w:ilvl w:val="0"/>
          <w:numId w:val="3"/>
        </w:numPr>
        <w:spacing w:before="0" w:after="200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projekt zintegrowanego planu inwestycyjnego przedłożono do  zaopiniowania i uzgodnienia przez właściwe organy i instytucje. Wójt Gminy Łubianka ogłosił także w sposób zgodny z wymogami Ustawodawcy o przeprowadzeniu stosownych konsultacji społecznych – oraz przeprowadził te ostatnie, umożliwiając w nich udział interesariuszom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jawności i przejrzystości procedur planistycznych poprzez wypełnienie art. 17 ustawy o planowaniu i zagospodarowaniu przestrzennym oraz art. 39 ustawy z dnia 3 października 2008 r. 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zapewnienia odpowiedniej ilości i jakości wody, do celów zaopatrzenia ludności poprzez zawarcie w ustaleniach zintegrowanego planu inwestycyjnego zapisów dotyczących zasad modernizacji, rozbudowy i budowy systemów komunikacji i infrastruktury technicznej, w tym systemów zaopatrzenia w wodę. Wyznaczono zaopatrzenie w wodę z miejskiej sieci wodociągowej, zgodnie z obowiązującymi przepisami odrębnym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zapobiegania poważnym awariom i ograniczania ich skutków dla zdrowia ludzkiego i środowiska poprzez wyznaczenie terenu zabudowy mieszkaniowej jednorodzinnej wolnostojącej, co uniemożliwia lokalizację zakładów o zwiększonym ryzyku wystąpienia poważnej awari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lowe przeznaczenie terenu. Zważono na interes publiczny i interesy prywatne, w tym zgłaszane w postaci wniosków i uwag, zmierzające do ochrony istniejącego stanu zagospodarowania terenu, jak i zmian w zakresie jego zagospodarowania, a także na analizy ekonomiczne, środowiskowe i społeczne. Projekt zintegrowanego planu inwestycyjnego wyznacza teren zabudowy mieszkaniowej jednorodzinnej wolnostojącej, zgonie z wnioskiem Inwestora. 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ładu przestrzennego, efektywnego gospodarowania przestrzenią oraz walorów ekonomicznych przestrzeni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truktur przestrzennych przy uwzględnieniu dążenia do minimalizowania transportochłonności układu przestrzennego wyznaczając w zintegrowanym planie inwestycyjnym, tereny przeznaczone dla sytuowania zabudowy mieszkaniowej jednorodzinnej wolnostojącej w ramach istniejącej jednostki osadniczej, co pozwala na pozostawienie transportochłonności w dotychczasowym wymiarz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owanie nowej zabudowy w sposób umożliwiający maksymalne wykorzystanie publicznego transportu zbiorowego jako podstawowego środka transportu, poprzez zapewnienie dostępności do istniejącej sieci transportu zbiorowego poprzez istniejące ciągi komunikacyjn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rozwiązań przestrzennych, ułatwiających przemieszczanie się pieszych i rowerzystów, poprzez wyznaczenie wewnętrznych ciągów komunikacyj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ążenie do planowania i lokalizowania nowej zabudowy mieszkaniowej jednorodzinnej na obszarach o w pełni wykształconej zwartej strukturze funkcjonalno – przestrzennej poprzez uzupełnienie wykształconej struktury funkcjonalno - przestrzennej miejscowości Bierzgłow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odność z wynikami analizy, o której mowa w art. 32 ust. 1, wraz datą uchwały rady gminy, o której mowa w art. 32 ust. 2 ustawy z dnia 27 marca 2003 r. o planowaniu i zagospodarowaniu przestrzennym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plan inwestycyjny dla działek położonych we wschodniej części miejscowości Bierzgłowo – gmina Łubianka jest zgodny z polityką przestrzenną gminy sformułowaną w Studium uwarunkowań i kierunków zagospodarowania przestrzennego Gminy Łubianka przyjętego Uchwałą Nr XLIV/296/2014 Rady Gminy w Łubiance z dnia 3 września 2014 r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 sprawie zintegrowanego planu inwestycyjnego jest zgodna z uchwałą Rady Gminy w Łubiance nr X/90/2019 z dnia 12 czerwca 2019 roku w sprawie oceny aktualności Studium uwarunkowań i kierunków zagospodarowania przestrzennego oraz miejscowych planów zagospodarowania przestrzennego gminy Łubiank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ływ na finanse publiczne, w tym budżet gmin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ustaleń zintegrowanego planu inwestycyjnego ma wpływ na finanse publiczne, w tym budżet gminy - planowane są zarówno wpływy jak i wyda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5 ust. 2 pkt 12 w/c ustawy o planowaniu i zagospodarowaniu przestrzennym określono stawki procentowe, na podstawie których ustala się opłatę, o której mowa w art. 36 ust. 4 ustawy o planowaniu i zagospodarowaniu przestrzennym (czyli z tytułu wzrostu wartości nieruchomości w związku z uchwaleniem planu, w przypadku sprzedaży nieruchomości </w:t>
        <w:br/>
        <w:t>w ciągu 5 lat od wejścia w życie uchwały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tem przyjąć, że w związku z realizacją ustaleń planu zwiększą się wpływy do budżetu gminy z tytułu podatków od nieruchomości w związku z zagospodarowaniem działek budowalnych. Na gruntach pozostających w dotychczasowym użytkowaniu, nie przewiduje się wzrostu wartości nieruchom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: analizę społeczną, ekonomiczną, środowiskową oraz przeprowadzoną procedurę planistyczną, wraz z uzyskaniem niezbędnych opinii i uzgodnień oraz rozpatrzeniem uwag i wniosków podjęcie uchwały jest uzasadnione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83" w:before="600" w:after="240"/>
      <w:ind w:hanging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13:00Z</dcterms:created>
  <dc:creator>Bozena</dc:creator>
  <dc:description/>
  <cp:keywords/>
  <dc:language>en-US</dc:language>
  <cp:lastModifiedBy>Marcin Pelc</cp:lastModifiedBy>
  <cp:lastPrinted>2022-12-18T22:25:00Z</cp:lastPrinted>
  <dcterms:modified xsi:type="dcterms:W3CDTF">2025-03-04T12:29:00Z</dcterms:modified>
  <cp:revision>16</cp:revision>
  <dc:subject/>
  <dc:title/>
</cp:coreProperties>
</file>