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łącznik nr 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R UM.        </w:t>
      </w:r>
      <w:r>
        <w:rPr>
          <w:b/>
          <w:i/>
          <w:iCs/>
          <w:sz w:val="24"/>
          <w:szCs w:val="24"/>
        </w:rPr>
        <w:t>- projekt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warta w dniu                 roku  w Łubiance pomiędzy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Gminą Łubianka  </w:t>
      </w:r>
      <w:r>
        <w:rPr>
          <w:bCs/>
          <w:sz w:val="24"/>
          <w:szCs w:val="24"/>
        </w:rPr>
        <w:t>REGON  871118721  NIP 8792630582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gnę Całbecką - Wójta Gminy Łubiank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Gminy: Magdaleny Syrockiej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Zamawiającym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waną  w dalszej części umowy  “Wykonawcą“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bookmarkStart w:id="0" w:name="_Hlk186717577"/>
      <w:bookmarkEnd w:id="0"/>
      <w:r>
        <w:rPr>
          <w:bCs/>
          <w:sz w:val="24"/>
          <w:szCs w:val="24"/>
        </w:rPr>
        <w:t>Przedmiotem umowy jest „Opracowanie projektu technicznego budowy przepompowni ścieków sanitarnych w miejscowości Warszewice” na działce nr 259/1 obręb Kończewic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techniczny musi zawierać następujące elementy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wą komorę przepompowni z kręgów betonowych wyposażoną w dwie pompy + jedną rezerwową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orę zasuw (zasuwa dla każdej z funkcjonalności) niezależną od komory przepompowni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stemy płuczące komorę przepompowni i piaskownik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udnię pomiarową wyposażoną w przepływomierz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rodzenie przepompowni wraz z bramą przesuwną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Cs/>
          <w:sz w:val="24"/>
          <w:szCs w:val="24"/>
        </w:rPr>
        <w:t>utwardzenie terenu, kostka typu polbruk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etlenie teren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dernizację szafy zasilającej  i sterowania przepompowni wraz z monitoringiem lub nową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sadzenia wzdłuż ogrodzeni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ydrant na terenie przepompowni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dernizację studni pomiarowej przed studnią rozprężną po stronie Kończewic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pewni mapę do celów projektowych. Pozostałe materiały niezbędne do projektowania zapewnia Wykonawca na swój kosz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 przekazania dokumentacji Zamawiający nabywa prawa autorskie i majątkowe do projektu.               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bookmarkStart w:id="1" w:name="_Hlk186717577"/>
      <w:bookmarkEnd w:id="1"/>
      <w:r>
        <w:rPr>
          <w:bCs/>
          <w:sz w:val="24"/>
          <w:szCs w:val="24"/>
        </w:rPr>
        <w:t>Zakres dokumentacji: Wykonawca dostarczy Zamawiającemu, odrębnie dla każdej branży - w wersji papierowej oraz w wersji elektronicznej na płycie CD/DVD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zagospodarowania terenu (4 egz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projekt architektoniczno- budowlany (4 egz.),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techniczny (4 egz.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sztorys inwestorski (1 egz.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ar robót (1 egz.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ecyfikacje techniczne wykonania i odbioru robót (1 egz.)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uzyska wszelkie niezbędne opinie, uzgodnienia, zezwolenia celem przygotowania i sporządzenia dokumentacji projektowej zgodnej z obowiązującymi przepisami prawa (np. decyzja środowiskowa, pozwolenie wodnoprawne itp.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4"/>
          <w:szCs w:val="24"/>
        </w:rPr>
        <w:t>Opracowana dokumentacja będzie spełniać wymogi zawarte w ustawie z 07.07.1994 r. Prawo budowlane (t.j. Dz. U. z 2024 r. poz. 725, 834, 1222, 1847, 1881), rozporządzeniu Ministra Rozwoju i Technologii z dnia 20.12.2021 r. w sprawie szczegółowego zakresu i formy dokumentacji projektowej, specyfikacji technicznych wykonania i odbioru robót budowlanych oraz programu funkcjonalno-użytkowego (Dz. U. z 2021 r. poz. 2454), rozporządzeniu Ministra Rozwoju z dnia 11.09.2020 r. w sprawie szczegółowego zakresu i formy projektu budowlanego (t.j. Dz. U. 2022 poz. 1679 z późn. zm.), rozporządzeniu Ministra Rozwoju i Technologii z dnia 20.12.2021 r. w sprawie określenia metod i podstaw sporządzania kosztorysu inwestorskiego obliczania planowanych kosztów prac projektowych oraz planowanych kosztów robót budowlanych określonych w programie funkcjonalno-użytkowym (Dz. U. z 2021 r. poz. 2458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umentacja zostanie opracowana przez osoby posiadające wymagane prawem uprawnienia do projekt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Przekazana dokumentacja będzie wzajemnie skoordynowana technicznie i kompletna, będzie zawierała wszystkie wymagane i niezbędne opinie, uzgodnienia, zgody i pozwolenia w zakresie wynikającym z przepisów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strzega sobie prawo nadzorowania i wnoszenia uwag do opracowanych dokumentów na każdym etapie ich tworzenia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:</w:t>
      </w:r>
    </w:p>
    <w:p>
      <w:pPr>
        <w:pStyle w:val="Normal"/>
        <w:numPr>
          <w:ilvl w:val="0"/>
          <w:numId w:val="7"/>
        </w:numPr>
        <w:jc w:val="both"/>
        <w:rPr/>
      </w:pPr>
      <w:bookmarkStart w:id="2" w:name="_Hlk188525205"/>
      <w:bookmarkEnd w:id="2"/>
      <w:r>
        <w:rPr>
          <w:b/>
          <w:bCs/>
          <w:sz w:val="24"/>
          <w:szCs w:val="24"/>
        </w:rPr>
        <w:t>do 30.04.2025 r.</w:t>
      </w:r>
      <w:r>
        <w:rPr>
          <w:sz w:val="24"/>
          <w:szCs w:val="24"/>
        </w:rPr>
        <w:t xml:space="preserve"> Wykonawca przedstawi Zamawiającemu szczegółową koncepcję określającą wszystkie elementy składowe projekt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4"/>
          <w:szCs w:val="24"/>
        </w:rPr>
        <w:t>do 30.05.2025 r.</w:t>
      </w:r>
      <w:r>
        <w:rPr>
          <w:sz w:val="24"/>
          <w:szCs w:val="24"/>
        </w:rPr>
        <w:t xml:space="preserve"> Wykonawca przekaże Zamawiającemu komplet dokumentacji projektowo-kosztorysowej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188525205"/>
      <w:bookmarkStart w:id="4" w:name="_Hlk188525205"/>
      <w:bookmarkEnd w:id="4"/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ytułem wynagrodzenia Wykonawca otrzyma od Zamawiającego wynagrodzenie w  łącznej kwocie ……………… złotych netto (słownie: …………….. ) wraz z należnym ….% podatkiem VAT, tj. łącznie …………………………… złotych brut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nastąpi w terminie 30 dni od wpływu do Zamawiającego prawidłowo wystawionej faktury VA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ę do wystawienia faktury VAT będzie stanowić protokół odbioru dokumentacji, podpisany przez obie stron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raz z podpisaniem protokołu odbioru dokumentacji Wykonawca przekazuje Zamawiającemu wszelkie prawa własności oraz prawa autorskie do opracowanych i przekazanych dokumentów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owierzyć wykonania przedmiotu zamówienia innej osobie lub podmiotowi bez uzyskania na to zgody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W razie naruszenia postanowienia ust. 1 umowa wygasa, a Wykonawcy nie należy się wynagrodzenie bez względu na zaawansowanie pra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obowiązującą formą odszkodowania są kary umowne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awca zobowiązany będzie do zapłaty kar umownych: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 zwłokę w wykonaniu określonego przedmiotu umowy w wysokości 1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wynagrodzenia netto, określonego w § 3 ust. 1 umowy za każdy dzień zwłoki w terminie wykonania zamówienia zgodnie z § 2, a jeżeli dokumentacja ze względu na przekroczenie terminu jest Zamawiającemu nieprzydatna, może on odmówić jej przyjęcia,  nie płacąc umownego wynagrodzenia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>
          <w:sz w:val="24"/>
          <w:szCs w:val="24"/>
        </w:rPr>
        <w:t>za odstąpienie od umowy z przyczyn zależnych od Wykonawcy – 25% wynagrodzenia netto określonego w  § 3 ust. 1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/>
      </w:pPr>
      <w:r>
        <w:rPr>
          <w:sz w:val="24"/>
          <w:szCs w:val="24"/>
        </w:rPr>
        <w:t>w przypadku niedotrzymania terminu przedstawienia koncepcji przez Wykonawcę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niewykonania lub niewłaściwego wykonania umowy przez Wykonawcę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sz w:val="24"/>
          <w:szCs w:val="24"/>
        </w:rPr>
        <w:t>gdy Wykonawca nie rozpocznie prac bez uzasadnionych przyczyn przez okres dłuższy niż 7 dni od daty podpisania niniejszej umowy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y postanowień niniejszej umowy wymagają formy pisemnej pod rygorem nieważnośc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Jeżeli przedmiot zamówienia wykonany przez Wykonawcę będzie miał wady, Zamawiający może żądać ich usunięcia  w terminie 3 dni, a po bezskutecznym upływie tego terminu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przyjąć naprawionego po terminie przedmiotu umowy i od umowy odstąpić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prawnie wykonany przedmiot umowy przyjąć i żądać obniżenia wynagrodzenia w odpowiednim  stosunk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 mają przepisy kodeksu cywilnego, ustawa o prawie autorskim i prawach pokrewnych, oraz w sprawach procesowych przepisy Kodeksu postępowania cywiln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63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trike w:val="false"/>
      <w:dstrike w:val="false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6">
    <w:name w:val="WW8Num13z6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right="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">
    <w:name w:val="akapit"/>
    <w:basedOn w:val="Normal"/>
    <w:qFormat/>
    <w:pPr>
      <w:ind w:left="0" w:right="0" w:firstLine="360"/>
      <w:jc w:val="both"/>
    </w:pPr>
    <w:rPr>
      <w:rFonts w:ascii="Arial" w:hAnsi="Arial" w:cs="Arial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Calibri" w:cs="Tahoma"/>
      <w:b/>
      <w:bCs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1naglowek">
    <w:name w:val="styl1-naglowe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4:00Z</dcterms:created>
  <dc:creator>Estera</dc:creator>
  <dc:description/>
  <cp:keywords/>
  <dc:language>en-US</dc:language>
  <cp:lastModifiedBy>Biuro</cp:lastModifiedBy>
  <cp:lastPrinted>2025-01-31T09:16:00Z</cp:lastPrinted>
  <dcterms:modified xsi:type="dcterms:W3CDTF">2025-03-05T13:11:00Z</dcterms:modified>
  <cp:revision>85</cp:revision>
  <dc:subject/>
  <dc:title>SIWZ</dc:title>
</cp:coreProperties>
</file>