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Administratorem Pani/Pana danych osobowych jest Gmina Łubianka z siedzibą mieszczącą się pod adresem: ul. Aleja Jana Pawła II nr 8. 87-152 Łubianka, tel. (56) 678-82-17 – reprezentowana przez Wójta Gminy, zwanego dalej „Administratorem” lub „Zamawiającym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 wyznaczył Inspektora Ochrony Danych, z którym może Pani/Pan skontaktować się pod adresem e-mali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iod@lubianka.pl</w:t>
        </w:r>
      </w:hyperlink>
      <w:r>
        <w:rPr>
          <w:sz w:val="24"/>
          <w:szCs w:val="24"/>
        </w:rPr>
        <w:t xml:space="preserve">  lub pisemnie, kierując korespondencję pod adres siedziby Administra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Pani/Pana dane osobowe będą przetwarzane w celu przeprowadzenia postępowania o udzielenie zamówienia oraz zawarcia umowy i realizacji jej postanowi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będą przetwarzane na podstawie art. 6 ust. 1 lit c) RODO – jako niezbędne do wypełnienia celu określonego w ust. 3 oraz na mocy Ustawy z dnia 27 sierpnia 2009 r. o finansach publicznych (t.j. Dz.U. z 2023 r. poz. 1270 ze zm.) oraz innych przepisów pra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mioty uprawnione do tego na podstawie przepisów praw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Pani/Pana dane osobowe będą przechowywane przez okres niezbędny do realizacji zamówienia. Ponadto dane osobowe będą przechowywane przez okres oraz w zakresie wymaganym przez ustawę z dnia 14 lipca 1983 r. o narodowym zasobie archiwalnym i archiwach (t. j. Dz. U. z 2020 r. poz. 164 ze zm.), akty wykonawcze do tej ustawy oraz inne przepisy pra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wo dostępu do danych osobowych, w tym prawo do otrzymania kopii danych podlegających przetwarzani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żądania sprostowania danych osobowych które są nieprawidłowe, a także prawo żądania uzupełnienia niekompletnych danych osobowych 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przy czym, nie ogranicza przetwarzania danych osobowych do czasu zakończenia postępowania o udzielenie zamówienia. chyba że zachodzą przesłanki, o których mowa w art. 18 ust. 2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lubia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Paulina Drygalska</cp:lastModifiedBy>
  <cp:lastPrinted>2024-12-31T11:14:00Z</cp:lastPrinted>
  <dcterms:modified xsi:type="dcterms:W3CDTF">2025-01-23T10:19:00Z</dcterms:modified>
  <cp:revision>25</cp:revision>
  <dc:subject/>
  <dc:title>SIWZ</dc:title>
</cp:coreProperties>
</file>