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rPr/>
      </w:pPr>
      <w:r>
        <w:rPr>
          <w:rFonts w:cs="Times New Roman" w:ascii="Times New Roman" w:hAnsi="Times New Roman"/>
          <w:szCs w:val="24"/>
        </w:rPr>
        <w:t>Odpowiadając na zapytanie ofertowe z dn. 05.03.2025 r. pn.</w:t>
      </w:r>
      <w:r>
        <w:rPr>
          <w:rFonts w:cs="Times New Roman" w:ascii="Times New Roman" w:hAnsi="Times New Roman"/>
          <w:b/>
          <w:bCs/>
          <w:szCs w:val="24"/>
        </w:rPr>
        <w:t xml:space="preserve"> „Opracowanie projektu technicznego budowy przepompowni ścieków sanitarnych w miejscowości Warszewice”</w:t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(WRI.271.5.2025)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netto  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tek VAT w wysokości ……… %, tj. ………………………………………..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brutto ………………………………………………………………………………...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……...……………………………..…………………………………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Integralny załącznik do oferty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enie należytego wykonania usługi projektowej - polegającej na wykonaniu projektu technicznego budowy przepompowni ścieków sanitarnych.</w:t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Robert Drygalski</cp:lastModifiedBy>
  <cp:lastPrinted>2025-01-23T13:10:00Z</cp:lastPrinted>
  <dcterms:modified xsi:type="dcterms:W3CDTF">2025-03-05T12:37:00Z</dcterms:modified>
  <cp:revision>49</cp:revision>
  <dc:subject/>
  <dc:title>SIWZ</dc:title>
</cp:coreProperties>
</file>