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4"/>
          <w:szCs w:val="24"/>
        </w:rPr>
        <w:t>Gmina Łubianka</w:t>
        <w:tab/>
        <w:tab/>
        <w:tab/>
        <w:tab/>
        <w:tab/>
        <w:tab/>
        <w:t>Łubianka, dnia 05.03.2025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eja Jana Pawła II nr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7-152 Łubiank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RI.271.5.2025</w:t>
      </w:r>
    </w:p>
    <w:p>
      <w:pPr>
        <w:pStyle w:val="Arial12C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PYTANIE OFERTOWE</w:t>
      </w:r>
    </w:p>
    <w:p>
      <w:pPr>
        <w:pStyle w:val="Arial12C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Arial12CE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a Łubianka zaprasza do złożenia oferty </w:t>
      </w:r>
      <w:bookmarkStart w:id="0" w:name="_Hlk38876459"/>
      <w:r>
        <w:rPr>
          <w:rFonts w:cs="Times New Roman" w:ascii="Times New Roman" w:hAnsi="Times New Roman"/>
          <w:b/>
          <w:szCs w:val="24"/>
        </w:rPr>
        <w:t>na realizację zadania:</w:t>
      </w:r>
    </w:p>
    <w:p>
      <w:pPr>
        <w:pStyle w:val="Arial12CE"/>
        <w:spacing w:lineRule="auto" w:line="276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ial12CE"/>
        <w:spacing w:lineRule="auto" w:line="276"/>
        <w:rPr>
          <w:rFonts w:ascii="Times New Roman" w:hAnsi="Times New Roman" w:cs="Times New Roman"/>
          <w:szCs w:val="24"/>
        </w:rPr>
      </w:pPr>
      <w:bookmarkEnd w:id="0"/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Opracowanie projektu technicznego budowy przepompowni ścieków sanitarnych w miejscowości Warszewice”  ( dz. nr 259/1 obręb Kończewice )</w:t>
      </w:r>
    </w:p>
    <w:p>
      <w:pPr>
        <w:pStyle w:val="Arial12C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al12CE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yb udzielenia zamówienia:</w:t>
      </w:r>
    </w:p>
    <w:p>
      <w:pPr>
        <w:pStyle w:val="Arial12CE"/>
        <w:spacing w:lineRule="auto" w:line="276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ial12C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e postępowanie realizowane jest w trybie zapytania ofertowego poza Ustawą PZP w związku z szacowaną wartością zamówienia poniżej 130 000 złotych.</w:t>
      </w:r>
    </w:p>
    <w:p>
      <w:pPr>
        <w:pStyle w:val="Arial12CE"/>
        <w:spacing w:lineRule="auto" w:line="276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ial12CE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is przedmiotu zamówienia:</w:t>
      </w:r>
      <w:bookmarkStart w:id="1" w:name="_Hlk30493487"/>
    </w:p>
    <w:p>
      <w:pPr>
        <w:pStyle w:val="Arial12CE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bookmarkStart w:id="2" w:name="_Hlk186717577"/>
      <w:bookmarkEnd w:id="2"/>
      <w:r>
        <w:rPr>
          <w:sz w:val="24"/>
          <w:szCs w:val="24"/>
        </w:rPr>
        <w:t>Przedmiotem zamówienia jest opracowanie projektu technicznego budowy przepompowni ścieków sanitarnych  w miejscowości Warszewic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techniczny musi zawierać następujące elementy: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nową komorę przepompowni z kręgów betonowych wyposażoną w dwie pompy + jedną rezerwową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orę zasuw (zasuwa dla każdej z funkcjonalności) niezależną od komory przepompowni;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ystemy płuczące komorę przepompowni i piaskownik;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udnię pomiarową wyposażoną w przepływomierz;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ogrodzenie przepompowni wraz z bramą przesuwną;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utwardzenie terenu, kostka typu polbruk;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oświetlenie terenu;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modernizację szafy zasilającej  i sterowania przepompowni wraz z monitoringiem lub nową;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nasadzenia wzdłuż ogrodzenia;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hydrant na terenie przepompowni;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ę studni pomiarowej przed studnią rozprężną po stronie Kończewic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ostałe informacje: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e przepływy do 40m3;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egłość do studni rozprężnej ponad 2 km, 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obecna głębokość komory przepompowni ok. 9m;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ą komorę przepompowni wykorzystać na piaskownik (opcja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pewni mapę do celów projektowych. Pozostałe materiały niezbędne do projektowania zapewnia Wykonawca na swój 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Po przekazania dokumentacji Zamawiający nabywa prawa autorskie i majątkowe do projektu.                  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_Hlk186717577"/>
      <w:bookmarkEnd w:id="3"/>
      <w:r>
        <w:rPr>
          <w:sz w:val="24"/>
          <w:szCs w:val="24"/>
        </w:rPr>
        <w:t>Zakres dokumentacji: Wykonawca dostarczy Zamawiającemu, odrębnie dla każdej branży - w wersji papierowej oraz w wersji elektronicznej na płycie CD/DVD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zagospodarowania terenu (4 egz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architektoniczno-budowlany (4 egz.),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techniczny (4 egz.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inwestorski (1 egz.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ar robót (1 egz.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e techniczne wykonania i odbioru robót (1 egz.)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uzyska wszelkie niezbędne opinie, uzgodnienia, zezwolenia celem przygotowania i sporządzenia dokumentacji projektowej zgodnej z obowiązującymi przepisami prawa </w:t>
      </w:r>
      <w:r>
        <w:rPr>
          <w:sz w:val="24"/>
          <w:szCs w:val="24"/>
          <w:u w:val="single"/>
        </w:rPr>
        <w:t>(w tym np. decyzja środowiskowa, pozwolenie wodnoprawne -jeżeli będą wymagane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a dokumentacja będzie spełniać wymogi zawarte w ustawie z 07.07.1994 r. Prawo budowlane (t.j. Dz. U. z 2024 r. poz. 725, 834, 1222,</w:t>
      </w:r>
      <w:r>
        <w:rPr/>
        <w:t xml:space="preserve"> </w:t>
      </w:r>
      <w:r>
        <w:rPr>
          <w:sz w:val="24"/>
          <w:szCs w:val="24"/>
        </w:rPr>
        <w:t>1847, 1881), rozporządzeniu Ministra Rozwoju i Technologii z dnia 20.12.2021 r. w sprawie szczegółowego zakresu i formy dokumentacji projektowej, specyfikacji technicznych wykonania i odbioru robót budowlanych oraz programu funkcjonalno-użytkowego (Dz. U. z 2021 r. poz. 2454), rozporządzeniu Ministra Rozwoju z dnia 11.09.2020 r. w sprawie szczegółowego zakresu i formy projektu budowlanego (t.j. Dz. U. 2022 poz. 1679 z późn. zm.), rozporządzeniu Ministra Rozwoju i Technologii z dnia 20.12.2021 r. w sprawie określenia metod i podstaw sporządzania kosztorysu inwestorskiego obliczania planowanych kosztów prac projektowych oraz planowanych kosztów robót budowlanych określonych w programie funkcjonalno-użytkowym (Dz. U. z 2021 r. poz. 2458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zostanie opracowana przez osoby posiadające wymagane prawem uprawnienia do projektow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nadzorowania i wnoszenia uwag do opracowanych dokumentów na każdym etapie ich tworze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Arial12CE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zwa i kod CPV – Wspólnego Słownika Zamówień: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1220000-6 – usługi projektowe</w:t>
      </w:r>
    </w:p>
    <w:p>
      <w:pPr>
        <w:pStyle w:val="Arial12CE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Arial12CE"/>
        <w:numPr>
          <w:ilvl w:val="0"/>
          <w:numId w:val="6"/>
        </w:numPr>
        <w:rPr/>
      </w:pPr>
      <w:bookmarkStart w:id="4" w:name="_Hlk30494128"/>
      <w:bookmarkEnd w:id="4"/>
      <w:r>
        <w:rPr>
          <w:rFonts w:cs="Times New Roman" w:ascii="Times New Roman" w:hAnsi="Times New Roman"/>
          <w:b/>
          <w:szCs w:val="24"/>
        </w:rPr>
        <w:t>Termin realizacji zamówienia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bookmarkStart w:id="5" w:name="_Hlk188525205"/>
      <w:bookmarkEnd w:id="5"/>
      <w:r>
        <w:rPr>
          <w:b/>
          <w:bCs/>
          <w:sz w:val="24"/>
          <w:szCs w:val="24"/>
        </w:rPr>
        <w:t>do 30.04.2025 r.</w:t>
      </w:r>
      <w:r>
        <w:rPr>
          <w:sz w:val="24"/>
          <w:szCs w:val="24"/>
        </w:rPr>
        <w:t xml:space="preserve"> Wykonawca przedstawi Zamawiającemu szczegółową koncepcję określającą wszystkie elementy składowe projekt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 30.05.2025 r.</w:t>
      </w:r>
      <w:r>
        <w:rPr>
          <w:sz w:val="24"/>
          <w:szCs w:val="24"/>
        </w:rPr>
        <w:t xml:space="preserve"> Wykonawca przekaże Zamawiającemu komplet dokumentacji projektowo-kosztorysowej.</w:t>
      </w:r>
    </w:p>
    <w:p>
      <w:pPr>
        <w:pStyle w:val="Arial12C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88525205"/>
      <w:bookmarkStart w:id="7" w:name="_Hlk188525205"/>
      <w:bookmarkEnd w:id="7"/>
    </w:p>
    <w:p>
      <w:pPr>
        <w:pStyle w:val="Arial12CE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udziału w postępowaniu:</w:t>
      </w:r>
    </w:p>
    <w:p>
      <w:pPr>
        <w:pStyle w:val="Arial12CE"/>
        <w:spacing w:lineRule="auto" w:line="276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8" w:name="_Hlk30494128"/>
      <w:bookmarkStart w:id="9" w:name="_Hlk30494128"/>
      <w:bookmarkEnd w:id="9"/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w okresie ostatnich 3 lat przed terminem składania ofert wykonali należycie co najmniej jedną usługę projektową - polegającą na wykonaniu projektu technicznego budowy przepompowni ścieków sanitarnych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lu potwierdzenia spełnienia warunku - należy do formularza ofertowego załączyć potwierdzenie należytego wykonania ww. usługi (np. referencje, protokół odbioru dokumentacji bez uwag itp.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ę spełnienia ww. warunku dokona Zamawiający na zasadzie „spełnia”/„nie spełnia” - na podstawie dokumentów dołączonych do formularza ofertowego.</w:t>
      </w:r>
    </w:p>
    <w:p>
      <w:pPr>
        <w:pStyle w:val="Arial12CE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bór oferty dokonany zostanie w oparciu o następujące kryterium: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Cena brutto – 100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 realizacji zamówienia zostanie wybrany Wykonawca, który spełnił warunek udziału w postępowaniu i zaoferował najniższą cenę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owadzonego postępowania nie przysługują Wykonawcom środki ochrony prawnej określone w przepisach Ustawy Prawo zamówień publicznych, tj. odwołanie, skarg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jedną ofertę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składania ofert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ekretariacie Urzędu Gminy Łubianka lub przesłać pocztą tradycyjną na adres: Aleja Jana Pawła II 8, 87-152 Łubianka lub przesłać drogą elektroniczną na adres e-mail: </w:t>
      </w:r>
      <w:hyperlink r:id="rId2">
        <w:r>
          <w:rPr>
            <w:rStyle w:val="InternetLink"/>
            <w:sz w:val="24"/>
            <w:szCs w:val="24"/>
          </w:rPr>
          <w:t>przetargi@lubianka.pl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dnia 17 marca 2025 r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o godz. 10.00</w:t>
      </w:r>
      <w:r>
        <w:rPr>
          <w:sz w:val="24"/>
          <w:szCs w:val="24"/>
        </w:rPr>
        <w:t xml:space="preserve"> (liczy się data wpływu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wyznaczone do kontaktu: Mirosław Jakubski, Z-ca Kierownika Wydziału Inwestycji i Rozwoju tel. 508-221-380.</w:t>
      </w:r>
    </w:p>
    <w:p>
      <w:pPr>
        <w:pStyle w:val="Normal"/>
        <w:spacing w:lineRule="auto" w:line="276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ferta musi zawierać:</w:t>
      </w:r>
    </w:p>
    <w:p>
      <w:pPr>
        <w:pStyle w:val="Normal"/>
        <w:spacing w:lineRule="auto" w:line="27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, podpisany formularz ofertowy (zgodnie z załącznikiem nr 1) wraz z dokumentem potwierdzającym spełnienie warunku udziału w postępowaniu (p. VI zapytania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 up. WÓJTA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>Adam Kierzkowski</w:t>
      </w:r>
    </w:p>
    <w:p>
      <w:pPr>
        <w:pStyle w:val="Normal"/>
        <w:spacing w:lineRule="auto" w:line="276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Kierownik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Wydziału Inwestycji i Rozwoju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ormularz ofert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lauzula informacyjna ROD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jekt umowy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ubian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Estera</dc:creator>
  <dc:description/>
  <cp:keywords/>
  <dc:language>en-US</dc:language>
  <cp:lastModifiedBy>Biuro</cp:lastModifiedBy>
  <cp:lastPrinted>2025-02-18T09:51:00Z</cp:lastPrinted>
  <dcterms:modified xsi:type="dcterms:W3CDTF">2025-03-05T13:09:00Z</dcterms:modified>
  <cp:revision>136</cp:revision>
  <dc:subject/>
  <dc:title>SIWZ</dc:title>
</cp:coreProperties>
</file>