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bookmarkStart w:id="0" w:name="_Hlk39667294"/>
      <w:r>
        <w:rPr>
          <w:sz w:val="24"/>
          <w:szCs w:val="24"/>
        </w:rPr>
        <w:t>Załącznik  nr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" w:name="_Hlk29910027"/>
      <w:bookmarkEnd w:id="1"/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.</w:t>
        <w:tab/>
        <w:tab/>
        <w:t xml:space="preserve">        </w:t>
        <w:tab/>
        <w:tab/>
        <w:t xml:space="preserve">    </w:t>
        <w:tab/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.</w:t>
        <w:tab/>
        <w:tab/>
        <w:tab/>
        <w:tab/>
        <w:t>….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ane oferenta)</w:t>
        <w:tab/>
        <w:tab/>
        <w:tab/>
        <w:tab/>
        <w:tab/>
        <w:t xml:space="preserve">     </w:t>
        <w:tab/>
        <w:t xml:space="preserve">          (data, miejscowość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29910027"/>
      <w:bookmarkStart w:id="3" w:name="_Hlk29910027"/>
      <w:bookmarkEnd w:id="3"/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Gmina Łubiank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ial12CE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jąc na zapytanie ofertowe z dn. 27.02.2025 r. pn. </w:t>
      </w:r>
      <w:r>
        <w:rPr>
          <w:rFonts w:cs="Times New Roman" w:ascii="Times New Roman" w:hAnsi="Times New Roman"/>
          <w:b/>
          <w:bCs/>
          <w:szCs w:val="24"/>
        </w:rPr>
        <w:t xml:space="preserve">„Opracowanie projektu technicznego przebudowy systemu ogrzewania i instalacji centralnego ogrzewania budynku Biblioteki Centrum-Kultury w Łubiance” (WRI.271.4.2025) </w:t>
      </w:r>
      <w:r>
        <w:rPr>
          <w:rFonts w:cs="Times New Roman" w:ascii="Times New Roman" w:hAnsi="Times New Roman"/>
          <w:szCs w:val="24"/>
        </w:rPr>
        <w:t>oferuję wykonanie przedmiotu zamówienia, zgodnie z wymogami zawartymi w zapytaniu ofertowym, łącznie za cenę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koszt netto  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atek VAT w wysokości ……… %, tj. ………………………………………..…………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koszt brutto ………………………………………………………………………………...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……...……………………………..…………………………………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am/łem się z treścią zapytania ofertowego i nie wnoszę do niego żadnych uwag oraz przyjmuję warunki w nim zawart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łam/łem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boru mojej oferty jako najkorzystniejszej, zobowiązuję się do zawarcia umowy na warunkach w niej zawartych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am/em się z klauzulą informacyjną RO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u w:val="single"/>
        </w:rPr>
        <w:t>Integralny załącznik do oferty:</w:t>
      </w:r>
    </w:p>
    <w:p>
      <w:pPr>
        <w:pStyle w:val="Normal"/>
        <w:spacing w:lineRule="auto" w:line="276"/>
        <w:ind w:left="1092" w:hanging="0"/>
        <w:jc w:val="both"/>
        <w:rPr>
          <w:sz w:val="24"/>
          <w:szCs w:val="24"/>
        </w:rPr>
      </w:pPr>
      <w:r>
        <w:rPr>
          <w:sz w:val="24"/>
          <w:szCs w:val="24"/>
        </w:rPr>
        <w:t>potwierdzenie należytego wykonania usługi projektowej polegającej na wykonaniu projektu technicznego systemu ogrzewania z wykorzystaniem gruntowej pompy ciepła o mocy co najmniej 60 kW.</w:t>
      </w:r>
    </w:p>
    <w:p>
      <w:pPr>
        <w:pStyle w:val="Normal"/>
        <w:spacing w:lineRule="auto" w:line="276"/>
        <w:ind w:left="10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</w:t>
        <w:tab/>
        <w:t>podpis osoby uprawnionej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Estera</dc:creator>
  <dc:description/>
  <cp:keywords/>
  <dc:language>en-US</dc:language>
  <cp:lastModifiedBy>Paulina Drygalska</cp:lastModifiedBy>
  <cp:lastPrinted>2025-01-23T13:10:00Z</cp:lastPrinted>
  <dcterms:modified xsi:type="dcterms:W3CDTF">2025-02-26T10:48:00Z</dcterms:modified>
  <cp:revision>45</cp:revision>
  <dc:subject/>
  <dc:title>SIWZ</dc:title>
</cp:coreProperties>
</file>