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ubianka, dn. 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Urząd Gminy w Łubiance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eja Jana Pawła II nr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87-152 Łubian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/>
        <w:t xml:space="preserve">..... </w:t>
      </w:r>
      <w:r>
        <w:rPr>
          <w:b/>
        </w:rPr>
        <w:t>zajęcie pasa drogowego w celu prowadzenia robót</w:t>
      </w:r>
      <w:r>
        <w:rPr>
          <w:b/>
          <w:vertAlign w:val="superscript"/>
        </w:rPr>
        <w:t>*)</w:t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/>
        <w:t xml:space="preserve">..... </w:t>
      </w:r>
      <w:r>
        <w:rPr>
          <w:b/>
        </w:rPr>
        <w:t>umieszczenie urządzeń niezwiązanych z funkcjonowaniem drogi</w:t>
      </w:r>
      <w:r>
        <w:rPr>
          <w:b/>
          <w:vertAlign w:val="superscript"/>
        </w:rPr>
        <w:t>*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nwesto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el zajęcia pasa drogowe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kalizacja i powierzchnia zajętego pasa drogowego w celu prowadzenia robó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s drogowy drogi gminnej nr...................... w miejscowości ....................................................</w:t>
      </w:r>
    </w:p>
    <w:p>
      <w:pPr>
        <w:pStyle w:val="Normal"/>
        <w:spacing w:lineRule="auto" w:line="360"/>
        <w:rPr/>
      </w:pPr>
      <w:r>
        <w:rPr/>
        <w:t>Wszelkie roboty celem umieszczenia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 wykonane zostaną zgodnie z decyzją nr  .................................................... z dnia ......................... 20...... r.  </w:t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elementu pasa  drogowego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ia do 50% szerokości  -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zdnia pow. 50 % szerokości  -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elementy drogi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Lokalizacja i powierzchnia urządzeń niezwiązanych z funkcjonowaniem drogi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s drogowy drogi gminnej nr...................... w miejscowości 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urządzenia umieszczona w pasie drogowym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ia -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elementy drogi -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owany okres zajęcia pasa drogowego w celu prowadzenia robó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westycja budow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konana zostanie od dnia .................................20...... r. do dnia ................................ 20......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owany okres umieszczenia urządzeń niezwiązanych z funkcjonowaniem dro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Urządzen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mieszczone zostanie od dnia ............................. 20...... r. do dnia ................................20......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 xml:space="preserve">1. Szczegółowy plan sytuacyjny w skali 1 : 500, z zaznaczeniem granic i </w:t>
      </w:r>
    </w:p>
    <w:p>
      <w:pPr>
        <w:pStyle w:val="Normal"/>
        <w:rPr/>
      </w:pPr>
      <w:r>
        <w:rPr/>
        <w:t xml:space="preserve">    </w:t>
      </w:r>
      <w:r>
        <w:rPr/>
        <w:t xml:space="preserve">podaniem wymiarów planowanej powierzchni zajęcia pasa drogowego. </w:t>
      </w:r>
    </w:p>
    <w:p>
      <w:pPr>
        <w:pStyle w:val="Normal"/>
        <w:rPr/>
      </w:pPr>
      <w:r>
        <w:rPr/>
        <w:t>2. Zatwierdzony projekt organizacji ruchu.</w:t>
      </w:r>
    </w:p>
    <w:p>
      <w:pPr>
        <w:pStyle w:val="Normal"/>
        <w:rPr/>
      </w:pPr>
      <w:r>
        <w:rPr/>
        <w:t xml:space="preserve">3. Ogólny plan orientacyjny w skali 1 : 25.000 z zaznaczeniem zajmowanego </w:t>
      </w:r>
    </w:p>
    <w:p>
      <w:pPr>
        <w:pStyle w:val="Normal"/>
        <w:rPr/>
      </w:pPr>
      <w:r>
        <w:rPr/>
        <w:t xml:space="preserve">    </w:t>
      </w:r>
      <w:r>
        <w:rPr/>
        <w:t>odcinka pasa drogowego.</w:t>
      </w:r>
    </w:p>
    <w:p>
      <w:pPr>
        <w:pStyle w:val="Normal"/>
        <w:rPr/>
      </w:pPr>
      <w:r>
        <w:rPr/>
        <w:t xml:space="preserve">4. Oświadczenie o posiadaniu ważnego pozwolenia na budowę obiektu </w:t>
      </w:r>
    </w:p>
    <w:p>
      <w:pPr>
        <w:pStyle w:val="Normal"/>
        <w:rPr/>
      </w:pPr>
      <w:r>
        <w:rPr/>
        <w:t xml:space="preserve">    </w:t>
      </w:r>
      <w:r>
        <w:rPr/>
        <w:t xml:space="preserve">umieszczanego w pasie drogowym. </w:t>
      </w:r>
    </w:p>
    <w:p>
      <w:pPr>
        <w:pStyle w:val="Normal"/>
        <w:rPr/>
      </w:pPr>
      <w:r>
        <w:rPr/>
        <w:t xml:space="preserve">5. Upoważnienie dla Wykonawcy do działania w imieniu Inwestora w sprawie prowadzenia   </w:t>
      </w:r>
    </w:p>
    <w:p>
      <w:pPr>
        <w:pStyle w:val="Normal"/>
        <w:rPr/>
      </w:pPr>
      <w:r>
        <w:rPr/>
        <w:t xml:space="preserve">    </w:t>
      </w:r>
      <w:r>
        <w:rPr/>
        <w:t xml:space="preserve">robót w pasie drogowym . </w:t>
      </w:r>
    </w:p>
    <w:p>
      <w:pPr>
        <w:pStyle w:val="Normal"/>
        <w:rPr/>
      </w:pPr>
      <w:r>
        <w:rPr/>
        <w:t xml:space="preserve">6. Upoważnienie dla Wykonawcy do działania w imieniu Inwestora w sprawie umieszczania     </w:t>
      </w:r>
    </w:p>
    <w:p>
      <w:pPr>
        <w:pStyle w:val="Normal"/>
        <w:rPr/>
      </w:pPr>
      <w:r>
        <w:rPr/>
        <w:t xml:space="preserve">    </w:t>
      </w:r>
      <w:r>
        <w:rPr/>
        <w:t>w pasie drogowym urządzeń nie związanych z funkcjonowanie drog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– zaznaczyć właściw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– podać wymiary: średnice, szerokość, długoś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ubianka, dn.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świadczam, że posiadam ważne pozwolenie na budowę:  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 z przebiegiem przez dział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: ................................................................................................ (droga gminna) - Decyzja nr ........................................ z dnia ....................... 20…. r. wydana przez 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Urząd Gminy Łubianka</dc:creator>
  <dc:description/>
  <cp:keywords/>
  <dc:language>en-US</dc:language>
  <cp:lastModifiedBy>TarDor</cp:lastModifiedBy>
  <cp:lastPrinted>2005-07-15T13:22:00Z</cp:lastPrinted>
  <dcterms:modified xsi:type="dcterms:W3CDTF">2018-12-14T09:23:00Z</dcterms:modified>
  <cp:revision>2</cp:revision>
  <dc:subject/>
  <dc:title>Łubianka </dc:title>
</cp:coreProperties>
</file>