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...............................................</w:t>
        <w:tab/>
        <w:t>……….</w:t>
      </w:r>
      <w:r>
        <w:rPr/>
        <w:tab/>
        <w:t>………………………, dnia………....................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Nazwisko i imię wnioskodawcy</w:t>
        <w:tab/>
        <w:tab/>
        <w:tab/>
        <w:tab/>
        <w:tab/>
        <w:t>Miejscowość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Adres zamieszkani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…………………………………………………………</w:t>
      </w:r>
      <w:r>
        <w:rPr>
          <w:b/>
          <w:vertAlign w:val="superscript"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tel.. …………………………………….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</w:rPr>
        <w:tab/>
        <w:tab/>
        <w:tab/>
      </w:r>
      <w:r>
        <w:rPr>
          <w:b/>
          <w:sz w:val="32"/>
          <w:szCs w:val="32"/>
        </w:rPr>
        <w:t>Wójt Gminy Łubiank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WYDANIE ZEZWOL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SUNIĘCIE DRZEW </w:t>
        <w:tab/>
        <w:t>LUB KRZEW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racam się z prośbą o wydanie zezwolenia na wycink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......... szt. drzew gatunku .....................................................o obwodzie................... c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......... szt. drzew gatunku .....................................................o obwodzie................... c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......... szt. drzew gatunku .....................................................o obwodzie................... cm;</w:t>
      </w:r>
    </w:p>
    <w:p>
      <w:pPr>
        <w:pStyle w:val="Normal"/>
        <w:spacing w:lineRule="auto" w:line="360"/>
        <w:jc w:val="both"/>
        <w:rPr/>
      </w:pPr>
      <w:r>
        <w:rPr/>
        <w:t>(obwód pnia wykonać na wysokości 130 cm), rosnących na działce (działkach) o nr ewidencyjnym nr ................................ położonej w miejscowości ............................................, gmina Łubiank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(nie dotyczy wycinki drzew, których wiek nie przekracza 10 lat, drzew rosnących w lasach, drzew owocowych z wyłączeniem rosnących na terenie nieruchomości znajdujących się w rejestrze zabytków, w rezerwatach przyrody lub na obszarach nieobjętych ochroną krajobrazową i innych.) 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>Działka (i) stanowią moją własność na podstawie 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Tytuł prawny władania nieruchomością</w:t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Przewidywany termin usunięcia drzewa (drzew) lub krzewów: ……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Określić miesiąc i ro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..……………………………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Własnoręczny podpis wniosk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Do wniosku załącz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prawny władania nieruchomością. Jeżeli posiadacz nieruchomości nie jest właścicielem lub użytkownikiem wieczystym, do wniosku dołącza się zgodę jej właściciel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ysunek lub mapkę określającą usytuowanie drzewa w stosunku do granic nieruchomości i obiektów budowlanych istniejących lub budowanych na tej nieruchomości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3:00Z</dcterms:created>
  <dc:creator>Urząd Gminy</dc:creator>
  <dc:description/>
  <cp:keywords/>
  <dc:language>en-US</dc:language>
  <cp:lastModifiedBy>Deruś Stanisław</cp:lastModifiedBy>
  <cp:lastPrinted>2018-12-14T10:45:00Z</cp:lastPrinted>
  <dcterms:modified xsi:type="dcterms:W3CDTF">2018-12-14T09:46:00Z</dcterms:modified>
  <cp:revision>4</cp:revision>
  <dc:subject/>
  <dc:title>WNIOSEK NA WYCINKĘ DRZEW</dc:title>
</cp:coreProperties>
</file>