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>(pieczęć przedsiębior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Wójt Gminy Łubiank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Aleja Jana Pawła II nr 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87-152 Łubiank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 wydanie zezwolenia na prowadzenie działalności w zakresie opróżniania zbiorników bezodpływowych i transport nieczystości ciekłyc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i ustawy z dnia 13 września 1996 r. o utrzymaniu czystości i porządku w gminach (Dz. U. z 2018 r., poz. 1454 z późn. zm.) zwracam się z wnioskiem o wydanie zezwolenia na prowadzenie działalności w zakresie opróżniania zbiorników bezodpływowych i transport nieczystości ciekłych z nieruchomości z terenu gminy Łubian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dotyczące podmiotu ubiegającego się o zezwoleni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PRZEDSIĘBIORCY:   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: 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</w:t>
      </w:r>
      <w:r>
        <w:rPr>
          <w:rFonts w:cs="Times New Roman" w:ascii="Times New Roman" w:hAnsi="Times New Roman"/>
          <w:i/>
        </w:rPr>
        <w:t>(miejscowość, ulica, nr domu, kod pocztowy, poczta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………………….</w:t>
        <w:tab/>
        <w:t>NIP:  …………………….</w:t>
        <w:tab/>
        <w:t>REGON:  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: 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</w:t>
      </w:r>
      <w:r>
        <w:rPr>
          <w:rFonts w:cs="Times New Roman" w:ascii="Times New Roman" w:hAnsi="Times New Roman"/>
          <w:i/>
        </w:rPr>
        <w:t>(miejscowość, ulica, nr domu, kod pocztowy, poczt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:  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ormalno-prawny: 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Określenie przedmiotu i obszaru działalności podmiotu ubiegającego się 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zezwol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kreślenie środków technicznych, jakimi dysponuje ubiegający się o zezwolenie w celu zapewnienia prawidłowego wykonania działalności objętej wnioskie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środki transport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(rodzaje, ilośc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miejsce odbioru nieczystości ciekłych przez stację zlewną ……………………………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is stosowanych technologii przy świadczeniu usług w zakresie działalności objętej wnioskiem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ponowane zabiegi z zakresu ochrony środowiska i ochrony sanitarnej planowane po zakończeniu działa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kreślenie terminu podjęcia działalności objętej wnioskiem oraz zamierzonego czasu jej prowad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kumenty potwierdzające posiadanie środków techni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yjęcia poszczególnych odpadów przez przedsiębiorcę prowadzącego działalność w zakresie odzysku lub unieszkodliwiania odpadów, spełniającego wymagania odnośnie miejsc odzysku lub unieszkodliwiania, o których mowa w Ustawie z dnia 14 grudnia 2012 r. o odpadach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2018, poz. 992 z późn. zm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braku zaległości podatk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braku zaległości w płaceniu na ubezpieczenie zdrowotne lub społecz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adaniu numeru identyfikacyjnego REG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Krajowego Rejestru Sądowego lub wpis do ewidencji działalności gospodarcz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rejestracyjne pojazd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możliwości mycia i dezynfekcji taboru samochodow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możliwości mycia i dezynfekcji pojemników, kontenerów i 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uiszczenia opłaty skarbowej za wydanie zezwolenia – 107,00 zł.</w:t>
      </w:r>
    </w:p>
    <w:p>
      <w:pPr>
        <w:pStyle w:val="Normal"/>
        <w:ind w:left="4968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4:00Z</dcterms:created>
  <dc:creator>UG Łubianka</dc:creator>
  <dc:description/>
  <cp:keywords/>
  <dc:language>en-US</dc:language>
  <cp:lastModifiedBy>Deruś Stanisław</cp:lastModifiedBy>
  <cp:lastPrinted>2012-11-30T11:59:00Z</cp:lastPrinted>
  <dcterms:modified xsi:type="dcterms:W3CDTF">2018-12-14T11:02:00Z</dcterms:modified>
  <cp:revision>3</cp:revision>
  <dc:subject/>
  <dc:title/>
</cp:coreProperties>
</file>