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, dnia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dane adresowe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Łubiank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pis do rejestru działalności regul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kreślenie rodzaju odbieranych odpadów komunalnych (zgodnie z rozporządze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a Środowiska z dnia 9 grudnia 2014 r. ws. katalogu odpadów ( Dz.U. z 2013 r., poz. 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d odpadu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niosku załącza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wód uiszczenia opłaty skarbowej w wysokości 50,00 zł (opłata nie dotyc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miotu, który na dzień 01.01.2012 r. posiada zezwolenie na odbier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padów komunalnych od właścicieli nieruchomości na terenie gm. Łubianka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yginał oświadczenia o spełnieniu warunków wymaganych do wykony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8"/>
          <w:szCs w:val="18"/>
        </w:rPr>
      </w:pPr>
      <w:r>
        <w:rPr>
          <w:rFonts w:cs="DejaVuSans" w:ascii="DejaVuSans" w:hAnsi="DejaVuSan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, dnia ……………………..</w:t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i/>
          <w:sz w:val="28"/>
          <w:szCs w:val="28"/>
          <w:vertAlign w:val="superscript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8"/>
          <w:szCs w:val="28"/>
          <w:vertAlign w:val="subscript"/>
        </w:rPr>
        <w:t>(firma, oznaczenie siedziby i adres lub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imię, nazwisko i adres przedsiębiorcy)</w:t>
      </w:r>
    </w:p>
    <w:p>
      <w:pPr>
        <w:pStyle w:val="Normal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spełnianiu warunków wymaganych do wykonywania działalności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zakresie odbierania odpadów komunalnych od właścicieli nieruchomośc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nane mi są i spełniam warunki wykonywania działalności w zakresie odbierania odpadów komunalnych od właścicieli nieruchomości określone w Ustawie z dnia 13 września 1996 r. o utrzymaniu czystości i porządku w gminach (Dz. U. z 2018 r., poz. 145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, dnia ………………………..</w:t>
        <w:tab/>
        <w:tab/>
        <w:t>…………….…………………………………………..</w:t>
        <w:tab/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podpis przedsiębiorcy lub osoby upoważnionej*)</w:t>
      </w:r>
    </w:p>
    <w:p>
      <w:pPr>
        <w:pStyle w:val="Normal"/>
        <w:ind w:left="566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* </w:t>
      </w:r>
      <w:r>
        <w:rPr/>
        <w:t>osoba uprawniona do reprezentowania przedsiębiorcy ze wskazaniem imienia i nazwiska oraz pełnionej funkcji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8"/>
          <w:szCs w:val="18"/>
        </w:rPr>
      </w:pPr>
      <w:r>
        <w:rPr>
          <w:rFonts w:cs="DejaVuSans" w:ascii="DejaVuSans" w:hAnsi="DejaVuSan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1:00Z</dcterms:created>
  <dc:creator>UM Suchowola</dc:creator>
  <dc:description/>
  <cp:keywords/>
  <dc:language>en-US</dc:language>
  <cp:lastModifiedBy>Deruś Stanisław</cp:lastModifiedBy>
  <cp:lastPrinted>2012-12-05T10:18:00Z</cp:lastPrinted>
  <dcterms:modified xsi:type="dcterms:W3CDTF">2018-12-14T11:45:00Z</dcterms:modified>
  <cp:revision>4</cp:revision>
  <dc:subject/>
  <dc:title/>
</cp:coreProperties>
</file>