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Łubianka, dnia …………….roku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Imię i nazwisko lub nazwa firmy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 xml:space="preserve">ulica, nr posesji, miejscowość 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tel. kontakt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Urząd Gminy w Łubianc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Aleja Jana Pawła II nr 8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87-152 Łubiank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O UZGODNIENIE PROJEKTU  SIECI WODOCI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A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GOWEJ I/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KANALIZACYJNEJ/SANITARNEJ*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Zwracam się z uprzejmą prośbą 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1) uzgodnienie dokumentacji projektowej sieci/ przyłączy * wodociągowej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kanalizacyjnej * dla inwestycj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  <w:lang w:eastAsia="pl-PL"/>
        </w:rPr>
        <w:t>..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  <w:lang w:eastAsia="pl-PL"/>
        </w:rPr>
        <w:t>..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zlokalizowanej w ……………………………………………………………..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zy ulicy …………………………………….., nr działki …………..…………...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2) inne …………………………………………………………………….……….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eastAsia="pl-PL"/>
        </w:rPr>
        <w:t>..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eastAsia="pl-PL"/>
        </w:rPr>
        <w:t>...……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odpis: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.……………..……..…………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 wnioskodawca )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 załączeni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1) Projekt techniczny sieci/ przyłącza * wodociągowej (ego)/ kanalizacyjnej(ego)*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 2 egz. (w tym 1 egz. do zwrot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rPr>
          <w:b/>
          <w:b/>
        </w:rPr>
      </w:pPr>
      <w:r>
        <w:rPr>
          <w:b/>
        </w:rPr>
        <w:t xml:space="preserve">Wyrażam zgodę na przetwarzanie moich danych osobowych </w:t>
        <w:br/>
        <w:t>w zakresie: imię, nazwisko, adres zamieszkania, adres zameldowania, adres do korespondencji, adres lub numer ewidencyjny nieruchomości na  której zainstalowany jest wodomierz, nr telefon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łożenia wniosku o uzgodnienie projektu sieci wodociągowej i/lub kanalizacyjnej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 L 119, s.1 ze zm.) - dalej: „RODO” informuję, że: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dministratorem Państwa danych jest Wójt Gminy Łubianka, al. Jana Pawła II nr 8,</w:t>
      </w:r>
    </w:p>
    <w:p>
      <w:pPr>
        <w:pStyle w:val="Akapitzlist"/>
        <w:spacing w:before="0" w:after="160"/>
        <w:ind w:left="567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 – 152 Łubianka    tel. 56 678 82 17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/>
      </w:pPr>
      <w:r>
        <w:rPr>
          <w:sz w:val="22"/>
          <w:szCs w:val="22"/>
        </w:rPr>
        <w:t xml:space="preserve">Administrator wyznaczył Inspektora Ochrony Danych w Urzędzie Gminy w Łubiance z którym mogą się Państwo kontaktować we wszystkich sprawach dotyczących przetwarzania danych osobowych za pośrednictwem adresu email: </w:t>
      </w:r>
      <w:r>
        <w:rPr>
          <w:b/>
          <w:sz w:val="22"/>
          <w:szCs w:val="22"/>
        </w:rPr>
        <w:t>iod@lubianka.pl</w:t>
      </w:r>
      <w:r>
        <w:rPr>
          <w:sz w:val="22"/>
          <w:szCs w:val="22"/>
        </w:rPr>
        <w:t xml:space="preserve"> lub pisemnie na adres Administratora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Państwa dane osobowe będą przetwarzane w celu</w:t>
      </w:r>
      <w:bookmarkStart w:id="0" w:name="_Hlk268865"/>
      <w:r>
        <w:rPr>
          <w:sz w:val="22"/>
          <w:szCs w:val="22"/>
        </w:rPr>
        <w:t xml:space="preserve"> złożenia wniosku o uzgodnienie projektu sieci wodociągowej i/lub kanalizacyjnej, jak również w celu realizacji praw oraz obowiązków wynikających z przepisów prawa (art. 6 ust. 1 lit. c RODO)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ind w:left="567" w:hanging="360"/>
        <w:rPr>
          <w:sz w:val="22"/>
          <w:szCs w:val="22"/>
        </w:rPr>
      </w:pPr>
      <w:bookmarkEnd w:id="0"/>
      <w:r>
        <w:rPr>
          <w:sz w:val="22"/>
          <w:szCs w:val="22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2"/>
          <w:szCs w:val="22"/>
        </w:rPr>
      </w:pPr>
      <w:bookmarkEnd w:id="1"/>
      <w:r>
        <w:rPr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tabs>
          <w:tab w:val="clear" w:pos="708"/>
          <w:tab w:val="left" w:pos="22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223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..</w:t>
      </w:r>
    </w:p>
    <w:p>
      <w:pPr>
        <w:pStyle w:val="Akapitzlist"/>
        <w:tabs>
          <w:tab w:val="clear" w:pos="708"/>
          <w:tab w:val="left" w:pos="223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data, podpis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8866D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10:00Z</dcterms:created>
  <dc:creator>Gmina</dc:creator>
  <dc:description/>
  <cp:keywords/>
  <dc:language>en-US</dc:language>
  <cp:lastModifiedBy>DELL</cp:lastModifiedBy>
  <dcterms:modified xsi:type="dcterms:W3CDTF">2025-02-19T17:48:00Z</dcterms:modified>
  <cp:revision>3</cp:revision>
  <dc:subject/>
  <dc:title/>
</cp:coreProperties>
</file>